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Bountiful, Utah/ New Jerse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arch 24, 201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itle: I’m laughin’ I’m still laughi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Genre: Folk Speec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Informant: 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Ruth Ann is my aunt on my mother’s side. She is the fifth of ten kids and the third girl in the Roylance family. Ruth Ann grew up in Logan, Utah in a very close large family and now lives in New Jersey with a large family of her own. Ruth Ann comes back at least once a year to visit family in Utah and remains connected through phone, email and skype. Ruth Ann is fun, spontaneous and smart! She loves a good party and loves attention (as do all of the Roylance’s). The Roylance family is loud and exciting. They love stories, jokes, games, movies etc. Ruth Ann grew up in the midst of all this and is passing these passions down to her childr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Con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Roylance family has several sayings that have stuck around since my aunt’s and uncle’s childhood. These sayings are now widely circulated throughout each individual family. One common place these sayings are heard are at family parties and reunions. During these parties signature Roylance sayings are frequently repeated along with the stories of their inception. One saying is: “I’m Laughin’ I’m still Laughin’!” I interviewed my aunt Ruth Ann, who is at the heart of this saying’s story, over Skyp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Was that you and Josep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No it was, no I don’t know if any of my sisters were there? Was Mary? Or Esther maybe? I think that was me and my friends from high school, we had been friends since 5th grade and Sara Stetler who was in the stake. And I don’t know maybe my sisters were there but I don’t know if they were right with me when it happene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Ok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I don’t remember. But I remember when it happened. So we were there we were there at Lagoon and we went to go into the bathrooms. And thought it would be really funny to drip water on my friends head while she was in the stall. You know, they were both in the stalls. So I went and got water and was dripping it on her. And she never said anything and so I just kept dripping it. And she never said anyth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uth Ann talks to her kid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Anyways so I was washing my hands, just busting a gut, you know, waiting for my friend to come out. Just laughing to myself and my friend comes out and is washing her hands and has wet hair and Sarah comes out and is washing her hands and has wet hair and I’m like what’s going on? When this lady comes out and she’s drenched drenched drenched and so we go running out there and she is  chasing us . . . she coming up to us screaming, ‘You and your friends think you’re real funny; pouring water over my head, well I’m laughin’ I’m still laughi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Both: Laug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And so that’s the story, I’m like you know, ‘I’m sorry! I’m sorry!’ But she didn’t want to hear any of i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his saying: I’m laughin’ I’m still laughin’, is another saying that has swept the family. I grew up hearing it my house and it is frequently uttered at family gatherings. When someone pokes a jibe at someone else and that person does not find it amusing this saying is a common retort. Most of my cousins know this saying as does my husband and will my childr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w:t>
      </w:r>
      <w:r>
        <w:rPr>
          <w:rFonts w:cs="Times New Roman" w:ascii="Times New Roman" w:hAnsi="Times New Roman"/>
          <w:b w:val="false"/>
          <w:i w:val="false"/>
          <w:strike w:val="false"/>
          <w:dstrike w:val="false"/>
          <w:color w:val="000000"/>
          <w:position w:val="0"/>
          <w:sz w:val="24"/>
          <w:sz w:val="24"/>
          <w:u w:val="none"/>
          <w:vertAlign w:val="baseline"/>
        </w:rPr>
        <w:t>I’m laughin’ I’m still laughi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ur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 xml:space="preserve">This saying is also said with distinct tones; it is said in an almost southern accent with emphasis being placed on the words laughin’, drawing out the au vowels. It is also said in a funny voice, not really a high pitched but higher than normal with a cartoony feel to it. Often this phrase is accompanied by furrowed eyebrows, as if you are as angry as the original women in the story. When the entire phrase is uttered, including “You and your friends. . .” the vowels in you, your, and friends are dragged out and the speaker points a finger at someone in accusation.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halane Hobbs Israels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Utah State Universi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ENGL 2210 Intro. To Folklor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Lynne McNeil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pring 2012</w:t>
      </w:r>
    </w:p>
    <w:sectPr>
      <w:headerReference w:type="default" r:id="rId2"/>
      <w:footerReference w:type="default" r:id="rId3"/>
      <w:type w:val="nextPage"/>
      <w:pgSz w:w="12240" w:h="15840"/>
      <w:pgMar w:left="1440" w:right="1440" w:gutter="0" w:header="720" w:top="103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14:17Z</dcterms:created>
  <dc:creator/>
  <dc:description/>
  <dc:language>en-US</dc:language>
  <cp:lastModifiedBy/>
  <dcterms:modified xsi:type="dcterms:W3CDTF">1601-01-01T06:00:00Z</dcterms:modified>
  <cp:revision>1</cp:revision>
  <dc:subject/>
  <dc:title/>
</cp:coreProperties>
</file>