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Elizabeth Hobb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Ogden, Uta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pril 2,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The Box Stay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Elizabeth Hobb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Elizabeth Hobbs is my mother. She was born Elizabeth Roylance the fourth child and second daughter of a family of ten. My mom is very conservative and was the more shy sibling of the Roylance clan. She became the second mother of the family and followed her own mom like a shadow. She is a firm member of the Church of Jesus Christ of Latter-Day Saints and tries to be good in all she does.She is more soft spoken, but she is also fun, humorous and loud. Just like any other Roylance. She knows how to have a good time and speaks her min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The Box Stays!” I interviewed my mother, in person, at my Grandmother’s house in Ogd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Umm, will you tell me your version of how the saying the box stays came abou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om: “K well I, I not exactly  the whole thing except there was a box that was in the dining room kitchen area slash there. And it had been there forever, and nobody ever put it away, nobody ever moved it. And I think that’s the one Mark ended up making me a shoe because I had ingrown toenails and I’d had surgery, and so he made me a shoe to walk around in that because that was the box that was always there. And then when it got done I put it back there. And I don’t know when it finally left but years later everybody, I just remember everybody always saying the box stays. And it was a joke with Grandpa (her father, my grandpa) because Grandpa had finally had it, ‘why is this stupid box here.’ cause it had been there for so long and so that’s as much as I know about i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is saying is said frequently at family parties and get-togethers. It is said while reminiscing as well as when family members are discussing getting rid of items around the house. It is another saying that the entire family knows and is now getting passed down to grand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The Box Stays!”</w:t>
        <w:tab/>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story was told just like a normal story, with the reminiscing air. But my mom also had laughter in her voice as she thought about this box that was never thrown away. The saying: “The Box Stays!” is stated in a shouting voice. Not that it’s yelled when it’s said. But it’s said with exaggeration and straining, just like you were yelling it. And the saying is almost always followed with laught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157" w:footer="720"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0:35Z</dcterms:created>
  <dc:creator/>
  <dc:description/>
  <dc:language>en-US</dc:language>
  <cp:lastModifiedBy/>
  <dcterms:modified xsi:type="dcterms:W3CDTF">1601-01-01T06:00:00Z</dcterms:modified>
  <cp:revision>1</cp:revision>
  <dc:subject/>
  <dc:title/>
</cp:coreProperties>
</file>