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rFonts w:cs="Georgia" w:ascii="Georgia" w:hAnsi="Georgia"/>
          <w:color w:val="262626"/>
          <w:sz w:val="28"/>
          <w:szCs w:val="28"/>
        </w:rPr>
        <w:t>“</w:t>
      </w:r>
      <w:r>
        <w:rPr>
          <w:rFonts w:cs="Georgia" w:ascii="Georgia" w:hAnsi="Georgia"/>
          <w:color w:val="262626"/>
          <w:sz w:val="28"/>
          <w:szCs w:val="28"/>
        </w:rPr>
        <w:t>And she brought forth her firstborn son, and wrapped him in swaddling clothes, and laid him in a manger; because there was no room for them in the inn.”  Luke 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2011, my family went on a tour to Israel.  At 10 ½ years old, I was younger than most of the people on the tours by … oh 50 or 60 years or so.  I’m sure the whole bus was alternately annoyed and amused by me – especially when I decided I should answer all the roll calls with a cheer of my own.  But, that’s another story.  We saw many things on this trip, but one that made a particularly impression on me was the Church of the Nativity located in Bethlehem.  Construction of this site began in 327 AD following the Council of Nicaea when there was a huge effort to preserve sacred Christian sites.  Of course there is no way to actually verify that this was where Jesus was truly born, but that is how it is advertised today.  There are four churches that jointly own the site, but the greatest influence is the Greek Orthodox Church. If you have never been to a Greek Orthodox church, one word can sum them up – GOLD!  The entire church is covered in gold; golden candlesticks and lamps cover the church, casting it in a low light; there are golden altar pieces and gold leaf artwork.  That is my memory of this site – gold!  It is a very popular site, so it is swarming with tourists.  As you slowly weave yourself through the church you eventually come to a small door and a small set of stairs that lead down to the nativity grotto.  The nativity grotto is supposedly where the manger was.  It is set back in a small enclave, and covered in candles, a large silver star is set into the stone floor indicating where the baby Jesus would have been laid.  Obviously, the site is memorable and made a mark on my 10 ½ -year old mind, but not as much as the next site we would visit.</w:t>
      </w:r>
    </w:p>
    <w:p>
      <w:pPr>
        <w:pStyle w:val="Normal"/>
        <w:spacing w:lineRule="auto" w:line="360"/>
        <w:rPr>
          <w:sz w:val="28"/>
          <w:szCs w:val="28"/>
        </w:rPr>
      </w:pPr>
      <w:r>
        <w:rPr>
          <w:sz w:val="28"/>
          <w:szCs w:val="28"/>
        </w:rPr>
        <w:t>Our next stop was a very remote Catholic Church that housed an authentic nativity scene.  They do not claim this is where the actual nativity was, instead it is a recreation of what the site actually would have looked like in order to visualize it.  There was no gold, there were no candles, there weren’t even a lot of people.  We went into a small cave that was carved into stone.  In there was a trough that had been carved out of the stone as well; it was in this trough that the baby Jesus would have most likely been laid.  As we left the cave, there was a small atrium where my mom and I were waiting for my dad (and other people in our group) to take pictures.  As we sat there, a group of four nuns who were sitting close by began singing “Away in a Manger.”  It was such a special moment.  And one where I could truly envision that special nigh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 believe there is a strong analogy to Jesus Christ’s life in these two very different nativity sites.  The first one was the epitome of earthly glory, wealth, and prestige.  There are well over a thousand reviews of the site on Trip Advisory and it is listed as the #1 thing to do in Bethlehem.  There is almost no trace of the other one.  It is an obscure site that my family would not have been aware of had it not been a scheduled stop on the tou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ing Christ’s life, the jews were not able to recognize him as the Savior because they were looking for a military savior: a powerful, wealthy, revered savior bathed in glory who would save them from Rome’s political hold.  Of course, Christ will have a glorious entrance when He returns to the earth the second time.  But His first entrance was a quiet one - obscurity and humble.  His saving grace was one not of political might, but something far greater; he came to save mankind from temporal sin and eternal death.  Through His grace we can live again.  Truly, there is nothing more powerful than tha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t this time of year, it is easy to get sidetracked by all the glitz and glamour of the season.  My family was in Seattle this weekend.  The entire city is bathed in Christmas lights and décor. Every store is advertising a sale. This commercialized Christmas is infectious.   And it is not all bad.  Sure, I love opening presents under the tree, but I also like purchasing things for those I care about so they may know that I do indeed care.  And there is nothing quite like the smile on a child’s face when he sees Santa enter the room.  So enjoy this Christmas season.  Enjoy all of it, but don’t forget that silent understated cave that housed the baby Jesus and all his glory.</w:t>
      </w:r>
    </w:p>
    <w:p>
      <w:pPr>
        <w:pStyle w:val="Normal"/>
        <w:spacing w:lineRule="auto" w:line="360"/>
        <w:rPr>
          <w:sz w:val="28"/>
          <w:szCs w:val="28"/>
        </w:rPr>
      </w:pPr>
      <w:r>
        <w:rPr>
          <w:sz w:val="28"/>
          <w:szCs w:val="28"/>
        </w:rPr>
      </w:r>
    </w:p>
    <w:p>
      <w:pPr>
        <w:pStyle w:val="Normal"/>
        <w:spacing w:lineRule="auto" w:line="360"/>
        <w:rPr>
          <w:color w:val="C00000"/>
          <w:sz w:val="28"/>
          <w:szCs w:val="28"/>
        </w:rPr>
      </w:pPr>
      <w:r>
        <w:rPr>
          <w:color w:val="C00000"/>
          <w:sz w:val="28"/>
          <w:szCs w:val="28"/>
        </w:rPr>
        <w:t>Bear your testimony of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2:50:00Z</dcterms:created>
  <dc:creator>Jeff Hansen</dc:creator>
  <dc:description/>
  <cp:keywords/>
  <dc:language>en-US</dc:language>
  <cp:lastModifiedBy>Jeff Hansen</cp:lastModifiedBy>
  <cp:lastPrinted>2016-12-17T20:15:00Z</cp:lastPrinted>
  <dcterms:modified xsi:type="dcterms:W3CDTF">2016-12-18T04:28:00Z</dcterms:modified>
  <cp:revision>5</cp:revision>
  <dc:subject/>
  <dc:title/>
</cp:coreProperties>
</file>