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Bountiful, Utah/ New Jerse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arch 24, 201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itle: Elbo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Genre: Folk Speec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nformant: Ruth Ann Shann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Ruth Ann is my aunt on my mother’s side. She is the fifth of ten kids and the third girl in the Roylance family. Ruth Ann grew up in Logan, Utah in a very close large family and now lives in New Jersey with a large family of her own. Ruth Ann comes back at least once a year to visit family in Utah and remains connected through phone, email and skype. Ruth Ann is fun, spontaneous and smart! She loves a good party and loves attention (as do all of the Roylance’s). The Roylance family is loud and exciting. They love stories, jokes, games, movies etc. Ruth Ann grew up in the midst of all this and is passing these passions down to her childr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Con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b/>
        <w:t>The Roylance family has several sayings that have stuck around since my aunt’s and uncle’s childhood. These sayings are now widely circulated throughout each individual family. One common place these sayings are heard are at family parties and reunions. During these parties signature Roylance sayings are frequently repeated along with the stories of their inception. One saying is: “Elbow.” I interviewed my aunt Ruth Ann, who is at the heart of this saying’s story, over Skyp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Do you want the long detailed stor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Yea”</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I was with my friend Tricia, and um, were seniors in High School.And we were umm we were out, I don’t know why, we were walking ummm we were gonna go (inaudible) main street. And this car kept passing us and whistling at us, can you hear me ok?”</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Yea it’s just fin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There’s a delay but if you can hear me ok, umm and it was this Sazuki Samauri, Jeep Samauri and we didn’t know who it is we just knew someone was whistling at us, you know. So of course we were like ‘ooo!!!’ you know. And they pulled over and out stepped these guys that are no one, ok, they were no one we were interested in talking to.”</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I laugh, you can hear my cousins in the backgroun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Inaudible) “No one we were very excited about so we talked to them.”</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A beeping sound prevents me from hearing Ruth Ann. We get the beeping stopp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So he kept coming into work and umm to see me and he asked me out. And I have this thing where I will always go out with someone once you know? So I had a lot of mercy dates. So I said I would go out with him.”</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The beeping starts again.)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So anyway, he comes to get m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he beeping begins again, we decide it’s interference from my phone recorder on the Skype connection so I move my phone farther awa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So umm he told me we were going to be doubling and he told me that they’d asked out two girls that were head cheerleaders and I’m like psh yea right. I’ll believe that when I see it you know? So we go in this Sazuki Samauri with his two guy friends and we go to pick up one girl she is standing outside her apartment, she’s talking to us but she doesn’t want to get in the car. Suddenly this car pulls up, it’s her friend so she runs by gets in the car. (inaudible) So she and her friend leaves so I’m there with these three you know geeks and we go out. We go to get pizza and it was just awful! Their all just eating their food their burping and everyth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Oh my gos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So this guy takes my chair and scoots over next to me so everyone can know he’s with me not these other two guys. He leans in my ear and he says let’s ditch these guy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Gas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So we go and get in his Sazuki Samauri and he takes me to the movies. We go see the movie nothing in common and it’s ironic you know? And there’s two other people in the entire theat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Two?!”</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Yea two so we’re sitting in the middle of the theater and just not a good experience you know? I’m sitting there and he just smells he has body odor like you would not imagine. Like smelly armpit, the shoes the dirty gym shoes that smells like it’s been we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Eeww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Dirty hair smell, everything! I mean I’m a nose person so it was revolting to me as I sat there. Well so he slowly puts his arm around me around my shoulder and starts slowly pulling up my sweater. (laughs) he starts rubbing my elbow and as he does that he leans down in my ear and he goes, ‘elbo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Oh my gos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 “I was like is that real and then shortly after this terrible (inaudible)  pitch black and you know I’m like thinking (inaudible) we hear people say power should be coming back on but I say you know forget it.I want to go home, I used the I had to get home. And umm so he drives me home and takes me up to the door step where we have a screen door and I turn away from him (inaudible) he throws the screen door open and pulls me and lands a kiss on me and it was just vile there’s no other way to describe it; it was just nas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Me: “Oh my gosh!”</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A.:“So anyways I open the door I am screaming, the family is all sitting and laughing cause of this horrific date. And he would never leave me alone! He kept coming in after and stuff and I would never go out with him I would just say I was uninterest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his ended our interview conversation about the Elbow Story. The saying “Elbow” is heard frequently in the Roylance family and has even been passed on to family friends. I asked Ruth Ann why she thought the saying has become so big and lasted so long. Ruth Ann believed that because it was such an unbelievable story, such an unbelievable thing to have said to you, because the whole family was involved (as they waited for her to return from her date), and because it is so funny the story has lasted. It is important to note that Ruth Ann’s brother-in-law has made a Facebook page for Elbow Gary and we are all friends with him.</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w:t>
      </w:r>
      <w:r>
        <w:rPr>
          <w:rFonts w:cs="Times New Roman" w:ascii="Times New Roman" w:hAnsi="Times New Roman"/>
          <w:b w:val="false"/>
          <w:i w:val="false"/>
          <w:strike w:val="false"/>
          <w:dstrike w:val="false"/>
          <w:color w:val="000000"/>
          <w:position w:val="0"/>
          <w:sz w:val="24"/>
          <w:sz w:val="24"/>
          <w:u w:val="none"/>
          <w:vertAlign w:val="baseline"/>
        </w:rPr>
        <w:t>Elbow!”</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Textur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Ruth Ann told the story in a laughing, ‘can you believe it manner.’ However, the actual saying itself, “Elbow,” has a very distinct texture to it. This saying is always uttered in a whispered, creepy, higher voice. Frequently when uttering this saying the person will lean forward and touch the others elbow while trying to have a ridiculous seductive expression on their face. Repeating “Elbow” in this manner exemplifies the weirdness and creepiness of Elbow Gary, who first coined this phrase while on a date with Ruth An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halane Hobbs Israelse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Utah State Univers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 xml:space="preserve">ENGL 2210 Intro. To Folklore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Lynne McNeil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right="0" w:hanging="0"/>
        <w:jc w:val="righ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t>Spring 2012</w:t>
      </w:r>
    </w:p>
    <w:sectPr>
      <w:headerReference w:type="default" r:id="rId2"/>
      <w:footerReference w:type="default" r:id="rId3"/>
      <w:type w:val="nextPage"/>
      <w:pgSz w:w="12240" w:h="15840"/>
      <w:pgMar w:left="1440" w:right="1440" w:gutter="0" w:header="720" w:top="1032" w:footer="72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Times New Roman" w:hAnsi="Times New Roman" w:cs="Times New Roman"/>
        <w:b w:val="false"/>
        <w:b w:val="false"/>
        <w:i w:val="false"/>
        <w:i w:val="false"/>
        <w:strike w:val="false"/>
        <w:dstrike w:val="false"/>
        <w:color w:val="000000"/>
        <w:position w:val="0"/>
        <w:sz w:val="24"/>
        <w:sz w:val="24"/>
        <w:u w:val="none"/>
        <w:vertAlign w:val="baseline"/>
      </w:rPr>
    </w:pPr>
    <w:r>
      <w:rPr>
        <w:rFonts w:cs="Times New Roman" w:ascii="Times New Roman" w:hAnsi="Times New Roman"/>
        <w:b w:val="false"/>
        <w:i w:val="false"/>
        <w:strike w:val="false"/>
        <w:dstrike w:val="false"/>
        <w:color w:val="000000"/>
        <w:position w:val="0"/>
        <w:sz w:val="24"/>
        <w:sz w:val="24"/>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0:56Z</dcterms:created>
  <dc:creator/>
  <dc:description/>
  <dc:language>en-US</dc:language>
  <cp:lastModifiedBy/>
  <dcterms:modified xsi:type="dcterms:W3CDTF">1601-01-01T06:00:00Z</dcterms:modified>
  <cp:revision>1</cp:revision>
  <dc:subject/>
  <dc:title/>
</cp:coreProperties>
</file>