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Bountiful, Utah/ New Jerse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arch 24, 201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itle: The Box Stay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Genre: Folk Speec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Informant: 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Ruth Ann is my aunt on my mother’s side. She is the fifth of ten kids and the third girl in the Roylance family. Ruth Ann grew up in Logan, Utah in a very close large family and now lives in New Jersey with a large family of her own. Ruth Ann comes back at least once a year to visit family in Utah and remains connected through phone, email and skype. Ruth Ann is fun, spontaneous and smart! She loves a good party and loves attention (as do all of the Roylance’s). The Roylance family is loud and exciting. They love stories, jokes, games, movies etc. Ruth Ann grew up in the midst of all this and is passing these passions down to her childr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Con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e Roylance family has several sayings that have stuck around since my aunt’s and uncle’s childhood. These sayings are now widely circulated throughout each individual family. One common place these sayings are heard are at family parties and reunions. During these parties signature Roylance sayings are frequently repeated along with the stories of their inception. One saying is: “The Box Stays!.” I interviewed my aunt Ruth Ann, who is at the heart of this saying’s story, over Skyp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Ok so the box stays, umm, this was about this guy that I had been umm (Inaudible) to my self esteem; he was someone who (Inaudible) himself. He had the gall one time to tell me that he didn’t think I looked very pretty. And so I, you know, woke up at four the next morning to fix myself to look nice and stuff. And so the family, there was enough things that he did, that made the family mad that he was affecting my self esteem like that. So then going down to the box there was some box that someone was selling cookies or something for uhh a fundraiser. And my mom had bought these box of cookies and they were really gross and they sat on the counter forever. And my mom being as frugal as she is wouldn’t throw anything away and it ended up that the cookies were gone but the box ended up staying on the counter forever. It was something that became a family joke why is this box always here you know?’</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Ok”</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And, uh, it was like it would be away and it would suddenly resurface again, wrapped as a Christmas present or something. And one time my dad was like, ‘why is this box always on the counter why is this always here?’ And we’re like, ‘because the box stays.’ that was something that my mom would always say, ‘the box stay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Laug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Can you hear m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Yea, I can hear you, you’re goo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Stop me if you can’t hear me. So that was the comment  my mom would always say so at one point it became a comment that it was either that Shawn goes, which was the guy that I was dating or the box goes and it was, ‘No the Box Stays!’ Meaning that the guy I was dating had to go and I don’t know it’s not like he was my boyfriend he was just a guy that I liked but he had done enough to my self-esteem that the family. . .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Yea no one liked him”</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Yea, so that was the the box stay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strike w:val="false"/>
          <w:dstrike w:val="false"/>
          <w:color w:val="000000"/>
          <w:position w:val="0"/>
          <w:sz w:val="24"/>
          <w:sz w:val="24"/>
          <w:u w:val="none"/>
          <w:vertAlign w:val="baseline"/>
        </w:rPr>
      </w:pPr>
      <w:r>
        <w:rPr>
          <w:rFonts w:eastAsia="Times New Roman" w:cs="Times New Roman" w:ascii="Times New Roman" w:hAnsi="Times New Roman"/>
          <w:b w:val="false"/>
          <w:i w:val="false"/>
          <w:strike w:val="false"/>
          <w:dstrike w:val="false"/>
          <w:color w:val="000000"/>
          <w:position w:val="0"/>
          <w:sz w:val="24"/>
          <w:sz w:val="24"/>
          <w:u w:val="none"/>
          <w:vertAlign w:val="baseline"/>
        </w:rPr>
        <w:t xml:space="preserve">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is saying is said frequently at family parties and get-togethers. It is said while reminiscing as well as when family members are discussing getting rid of items around the house. It is another saying that the entire family knows and is now getting passed down to grandchildr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w:t>
      </w:r>
      <w:r>
        <w:rPr>
          <w:rFonts w:cs="Times New Roman" w:ascii="Times New Roman" w:hAnsi="Times New Roman"/>
          <w:b w:val="false"/>
          <w:i w:val="false"/>
          <w:strike w:val="false"/>
          <w:dstrike w:val="false"/>
          <w:color w:val="000000"/>
          <w:position w:val="0"/>
          <w:sz w:val="24"/>
          <w:sz w:val="24"/>
          <w:u w:val="none"/>
          <w:vertAlign w:val="baseline"/>
        </w:rPr>
        <w:t>The Box Stays!”</w:t>
        <w:tab/>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ur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e story was told just like a normal story with hesitations as Ruth Ann tried to remember. It was told, though, with laughter and an almost ‘I can’t believe the box was never thrown away’ humorous attitude. The saying: “The Box Stays!” is stated in a shouting voice. Not that it’s yelled when it’s said. But it’s said with exaggeration and straining, just like you were yelling it. And the saying is almost always followed with laught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halane Hobbs Israels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Utah State Universit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ENGL 2210 Intro. To Folklore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Lynne McNeil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pring 2012</w:t>
      </w:r>
    </w:p>
    <w:sectPr>
      <w:headerReference w:type="default" r:id="rId2"/>
      <w:footerReference w:type="default" r:id="rId3"/>
      <w:type w:val="nextPage"/>
      <w:pgSz w:w="12240" w:h="15840"/>
      <w:pgMar w:left="1440" w:right="1440" w:gutter="0" w:header="720" w:top="103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hdr>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51:54Z</dcterms:created>
  <dc:creator/>
  <dc:description/>
  <dc:language>en-US</dc:language>
  <cp:lastModifiedBy/>
  <dcterms:modified xsi:type="dcterms:W3CDTF">1601-01-01T06:00:00Z</dcterms:modified>
  <cp:revision>1</cp:revision>
  <dc:subject/>
  <dc:title/>
</cp:coreProperties>
</file>