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uth Ann Shanno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Bountiful, Utah/ New Jersey</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March 24, 2012</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itle: Orange and Green Punch Mixed Together, Mmmmm it’s Good!</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Genre: Folk Speech</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Informant: Ruth Ann Shanno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Ruth Ann is my aunt on my mother’s side. She is the fifth of ten kids and the third girl in the Roylance family. Ruth Ann grew up in Logan, Utah in a very close large family and now lives in New Jersey with a large family of her own. Ruth Ann comes back at least once a year to visit family in Utah and remains connected through phone, email and skype. Ruth Ann is fun, spontaneous and smart! She loves a good party and loves attention (as do all of the Roylance’s). The Roylance family is loud and exciting. They love stories, jokes, games, movies etc. Ruth Ann grew up in the midst of all this and is passing these passions down to her childre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Contex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The Roylance family has several sayings that have stuck around since my aunt’s and uncle’s childhood. These sayings are now widely circulated throughout each individual family. One common place these sayings are heard are at family parties and reunions. During these parties signature Roylance sayings are frequently repeated along with the stories of their inception. One saying is: “Orange and Green Punch Mixed Together, Mmmm it’s Good!” I interviewed my aunt Ruth Ann, who is at the heart of this saying’s story, over Skyp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A.: “Yea that goes to, umm, so when my dad started video taping he was video taping our family dinner and, umm, it was always hilarious because we always knew when he was filming and we always wanted to be filmed I had the flowers so I could be filmed right and I’d smile into the camera you know. But John who was getting right into his pudgy stage turned right to the camera and said, ‘Orange and Green Punch Mixed Together, Mmmm it’s Good! It’s Good!’ And it was just hilarious because he just wanted to be on camera, you know, saying anything that you could say, you know, so that was something we always laughed abou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strike w:val="false"/>
          <w:dstrike w:val="false"/>
          <w:color w:val="000000"/>
          <w:position w:val="0"/>
          <w:sz w:val="24"/>
          <w:sz w:val="24"/>
          <w:u w:val="none"/>
          <w:vertAlign w:val="baseline"/>
        </w:rPr>
      </w:pPr>
      <w:r>
        <w:rPr>
          <w:rFonts w:eastAsia="Times New Roman" w:cs="Times New Roman" w:ascii="Times New Roman" w:hAnsi="Times New Roman"/>
          <w:b w:val="false"/>
          <w:i w:val="false"/>
          <w:strike w:val="false"/>
          <w:dstrike w:val="false"/>
          <w:color w:val="000000"/>
          <w:position w:val="0"/>
          <w:sz w:val="24"/>
          <w:sz w:val="24"/>
          <w:u w:val="none"/>
          <w:vertAlign w:val="baseline"/>
        </w:rPr>
        <w:t xml:space="preserve">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his is a saying that is known throughout the original members of the Roylance family but has not quite been passed on to the grandchildren yet. It is heard during family parties, reunions, etc. As family members reminisce or watch old family movies this is a saying that will come up. One other place this saying may be heard is at family parties, etc as the original Roylance members sample the beverage option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ex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w:t>
      </w:r>
      <w:r>
        <w:rPr>
          <w:rFonts w:cs="Times New Roman" w:ascii="Times New Roman" w:hAnsi="Times New Roman"/>
          <w:b w:val="false"/>
          <w:i w:val="false"/>
          <w:strike w:val="false"/>
          <w:dstrike w:val="false"/>
          <w:color w:val="000000"/>
          <w:position w:val="0"/>
          <w:sz w:val="24"/>
          <w:sz w:val="24"/>
          <w:u w:val="none"/>
          <w:vertAlign w:val="baseline"/>
        </w:rPr>
        <w:t>Orange and Green Punch Mixed Together, Mmmm it’s Good!”</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extur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his story is also told quickly. (This might be due to the fact that we are running short on time.) But you can tell Ruth Ann is recalling the reliving the memory. The saying is said quickly, like a child would say a line for a camera. The last few words of the saying: ‘it’s Good! It’s Good!’ are stated even faster and higher pitched. The whole saying is said in the voice of a little boy who has not gone through puberty quite ye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Shalane Hobbs Israelse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Utah State University</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 xml:space="preserve">ENGL 2210 Intro. To Folklore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Lynne McNeill</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Spring 2012</w:t>
      </w:r>
    </w:p>
    <w:sectPr>
      <w:headerReference w:type="default" r:id="rId2"/>
      <w:footerReference w:type="default" r:id="rId3"/>
      <w:type w:val="nextPage"/>
      <w:pgSz w:w="12240" w:h="15840"/>
      <w:pgMar w:left="1440" w:right="1440" w:gutter="0" w:header="720" w:top="1032" w:footer="72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1134"/>
        <w:tab w:val="left" w:pos="363" w:leader="none"/>
        <w:tab w:val="center" w:pos="4677" w:leader="none"/>
        <w:tab w:val="right" w:pos="8997"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1134"/>
        <w:tab w:val="left" w:pos="363" w:leader="none"/>
        <w:tab w:val="center" w:pos="4677" w:leader="none"/>
        <w:tab w:val="right" w:pos="8997"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hdr>
</file>

<file path=word/settings.xml><?xml version="1.0" encoding="utf-8"?>
<w:settings xmlns:w="http://schemas.openxmlformats.org/wordprocessingml/2006/main">
  <w:zoom w:percent="100"/>
  <w:revisionView w:insDel="0" w:formatting="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00:31Z</dcterms:created>
  <dc:creator/>
  <dc:description/>
  <dc:language>en-US</dc:language>
  <cp:lastModifiedBy/>
  <dcterms:modified xsi:type="dcterms:W3CDTF">1601-01-01T06:00:00Z</dcterms:modified>
  <cp:revision>1</cp:revision>
  <dc:subject/>
  <dc:title/>
</cp:coreProperties>
</file>