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halane Hobbs Israels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01209350</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pril 20, 201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center"/>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Folklore Project Essa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center"/>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I have collected my items of folklore from my extended family on my mother’s side. The Roylance family consists of Carol and Glen Roylance and their ten children. Of those ten children six are girls and four are boys. The Roylance family is very close. Growing up they spent much time together as a family and supporting one another. Even today, with the family grown and spread throughout the country, members continually keep in touch. Family members try to get together at least once a year. The Roylance family also loves a good time. They each love being the center of attention. Roylance’s are loud, funny, exciting and exuberant. You haven’t had a real party until you’ve been to a Roylance party! Several games, songs, jokes etc are specific to the Roylance family and may have even been invented by the Roylance famil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I have chosen to research several Roylance family sayings for my folklore project. I specifically interviewed my mother Elizabeth Hobbs, aunt Ruth Ann Shannon, and uncle Joseph Roylance, for this project. Elizabeth is the 4th child and 2nd girl in the Roylance family. Ruth Ann is the 5th child and 3rd girl and Joseph is the 9th child and 3rd boy. Elizabeth Roylance was the quiet one of the family. But “quiet” does not mean that she was silent and introverted. She was just as animated, funny and exciting though content to let her siblings be in the spotlight and less boisterous with her opinions. She was her mother’s shadow and a second mom to the family. Though all members of the Roylance family are active members of the LDS church Elizabeth was the “goody two shoes” of the family. And I say that phrase with love and pride.  Ruth Ann loved a good time and a good laugh. She is funny always ready for a party and dated lots of boys in high school. (These dates weren’t always great.) Ruth Ann kept a journal growing up and remembers many of the family stories. Joseph embodies the exuberant side of the Roylance family. He is loud and loves to laugh and tease. Always in the heart of what is going on Joseph usually hosts or plans the parties now that the family is all grown up. Joseph is very determined and outgo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 xml:space="preserve">For my project I collected 10 sayings that are known in the Roylance family. Some sayings are more circulated than others, but all sayings are recognized. Each of the sayings can be heard at family parties, get together’s and reunions. However, some are also used during normal conversation with individual families of the Roylance children. Some of the more circulated sayings include: “Elbow,” “The Box Stays,” “Well I think I better go now” “I’m Ticked off with a capital P!” and “I’m Laughin’ I’m Still Laughin’.” Some of the less circulated but still known sayings include: “Do you have my Smoking Jacket?” “Orange and green punch mixed together, Mmmm it’s good!” “We get our clothes from boxes, our shoes from boxes, our food from boxes,” “Cleanliness is next to Godliness, Welcome to H-E-Double Toothpicks” and “I’m sleeping in your room tonight!”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 xml:space="preserve">Each saying comes from a story in Roylance family history. Whether a story about a terrible date, a dirty room, a sneaky brother, a frustrated sister, or a scary movie the story is remembered and the specific sayings have stuck. However, while each saying is derived form a hilarious remembered tale, the stories are not the cause of the longevity of the sayings. The sayings have lasted because they have a much deeper meaning.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Every family has something that makes them who they are, something special and particular only to them, for the Roylances it is their sayings. The Roylance family sayings form a bond that tie the family together. The sayings started to stick because of the hilarity or disbelief from their stories of origin. But as time went on the sayings stuck because they tie the family together. They formed that inside joke that creates a family. They became a way for family members to stay connected as they’ve moved away, and re-connect when they visited. As I began to learn the sayings I began to feel like a true Roylance. When I had learned, understood and could use the sayings I knew I was finally a Roylance, I could rub shoulders with the adults and participate in adult conversation. Roylance family sayings are a family identifi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 xml:space="preserve">Each saying also embodies the Roylance personalities and values. While it shows individual personality, such as my mother’s quiet, yet still “loud” nature, and Ruth Ann’s ability to find such funny circumstances, it also shows values of the entire family. From exploring these sayings you learn that the Roylances love the funny and sensational. They love teasing one another and laughing. You can tell how close the family is by the fact that each of these sayings has stayed and are repeatedly used and remembered.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 xml:space="preserve">I loved immersing myself in my own family and trying to look at my family with outside eyes. After growing up learning these sayings I was able to find the deeper meaning behind them. Roylance sayings, heard at home in everyday life and at organized gatherings, form a family bond, they are a family identifier and reveal values and personalities in the Roylance family on an individual and group basis. </w:t>
      </w:r>
    </w:p>
    <w:sectPr>
      <w:headerReference w:type="default" r:id="rId2"/>
      <w:footerReference w:type="default" r:id="rId3"/>
      <w:type w:val="nextPage"/>
      <w:pgSz w:w="12240" w:h="15840"/>
      <w:pgMar w:left="1440" w:right="1440" w:gutter="0" w:header="720" w:top="1157" w:footer="720"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27:20Z</dcterms:created>
  <dc:creator/>
  <dc:description/>
  <dc:language>en-US</dc:language>
  <cp:lastModifiedBy/>
  <dcterms:modified xsi:type="dcterms:W3CDTF">1601-01-01T06:00:00Z</dcterms:modified>
  <cp:revision>1</cp:revision>
  <dc:subject/>
  <dc:title/>
</cp:coreProperties>
</file>