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emories of Christmas Eve</w:t>
      </w:r>
    </w:p>
    <w:p>
      <w:pPr>
        <w:pStyle w:val="Normal"/>
        <w:rPr>
          <w:sz w:val="24"/>
          <w:szCs w:val="24"/>
        </w:rPr>
      </w:pPr>
      <w:r>
        <w:rPr>
          <w:sz w:val="24"/>
          <w:szCs w:val="24"/>
        </w:rPr>
        <w:tab/>
        <w:t xml:space="preserve">I slowly open my eyes from my peaceful night’s slumber to see my oldest sister’s smiling eyes. “Wake up! You GET to help us clean!” With that my bedroom door flies open as Esther leaps in. “It’s Christmas Eve!! Rise and shine,” she sings as she throws my covers off and pulls me out of bed. Now, Mary is at work waking up Rebecca who is sleeping on the bunk above me.   “I can’t believe it’s Christmas Eve,” announces Joseph as he parades in with the god and my youngest brother dancing and singing behind him.  </w:t>
      </w:r>
    </w:p>
    <w:p>
      <w:pPr>
        <w:pStyle w:val="Normal"/>
        <w:rPr>
          <w:sz w:val="24"/>
          <w:szCs w:val="24"/>
        </w:rPr>
      </w:pPr>
      <w:r>
        <w:rPr>
          <w:sz w:val="24"/>
          <w:szCs w:val="24"/>
        </w:rPr>
        <w:tab/>
        <w:t>“Yes, yes yes!! Tomorrow is Christmas!” cheers John.</w:t>
      </w:r>
    </w:p>
    <w:p>
      <w:pPr>
        <w:pStyle w:val="Normal"/>
        <w:rPr>
          <w:sz w:val="24"/>
          <w:szCs w:val="24"/>
        </w:rPr>
      </w:pPr>
      <w:r>
        <w:rPr>
          <w:sz w:val="24"/>
          <w:szCs w:val="24"/>
        </w:rPr>
        <w:tab/>
        <w:t xml:space="preserve">After a couple of minutes of sharing our excitement we decide to go wake up the rest of the family. I join the caravan into Ruth Ann’s room.  She’s not too happy to be woken up by 6 people and a dog at 9:00 in the morning.  But when the realization that it’s actually Christmas Eve hits she joins the group.  We run up the stairs to help mom clean when we realize she’s probably wondering what’s been taking so long. </w:t>
      </w:r>
    </w:p>
    <w:p>
      <w:pPr>
        <w:pStyle w:val="Normal"/>
        <w:rPr>
          <w:sz w:val="24"/>
          <w:szCs w:val="24"/>
        </w:rPr>
      </w:pPr>
      <w:r>
        <w:rPr>
          <w:sz w:val="24"/>
          <w:szCs w:val="24"/>
        </w:rPr>
        <w:tab/>
        <w:t>I opened the door to the refreshing smell of holly and the sound of German Christmas music playing in the background.  The sun is shining brightly through the kitchen windows.  After we eat the wonderful breakfast mom has made us, we hear her sweet voice saying, “Since I made you breakfast, will you now help me clean?” We agree as we hear, but before long we hear the shower from upstairs running and the tv in the next room goes on.  Mysteriously the boys are gone.  After complaining about how the boys don’t know HOW to clean we get to work realizing we’ll have to do it with or without them.  As we clean slowly one by one everyone sneaks off to get ready for the day.</w:t>
      </w:r>
    </w:p>
    <w:p>
      <w:pPr>
        <w:pStyle w:val="Normal"/>
        <w:rPr>
          <w:sz w:val="24"/>
          <w:szCs w:val="24"/>
        </w:rPr>
      </w:pPr>
      <w:r>
        <w:rPr>
          <w:sz w:val="24"/>
          <w:szCs w:val="24"/>
        </w:rPr>
        <w:tab/>
        <w:t xml:space="preserve">“What time did they say they’d be here?” asks John as he peers out the window.  </w:t>
      </w:r>
    </w:p>
    <w:p>
      <w:pPr>
        <w:pStyle w:val="Normal"/>
        <w:rPr>
          <w:sz w:val="24"/>
          <w:szCs w:val="24"/>
        </w:rPr>
      </w:pPr>
      <w:r>
        <w:rPr>
          <w:sz w:val="24"/>
          <w:szCs w:val="24"/>
        </w:rPr>
        <w:tab/>
        <w:t>“They’ll be here any time, “answers mom, and follows her reply with another job for him to do.</w:t>
      </w:r>
    </w:p>
    <w:p>
      <w:pPr>
        <w:pStyle w:val="Normal"/>
        <w:rPr>
          <w:sz w:val="24"/>
          <w:szCs w:val="24"/>
        </w:rPr>
      </w:pPr>
      <w:r>
        <w:rPr>
          <w:sz w:val="24"/>
          <w:szCs w:val="24"/>
        </w:rPr>
        <w:tab/>
        <w:t>I hear the doorbell ring and as I look over I see many figures through the window.  “They’re here, they’re here!!” yells Rebecca, giving the cue for everyone to come out of their hiding places.  We know that mom can’t ask us to clean now.</w:t>
      </w:r>
    </w:p>
    <w:p>
      <w:pPr>
        <w:pStyle w:val="Normal"/>
        <w:rPr>
          <w:sz w:val="24"/>
          <w:szCs w:val="24"/>
        </w:rPr>
      </w:pPr>
      <w:r>
        <w:rPr>
          <w:sz w:val="24"/>
          <w:szCs w:val="24"/>
        </w:rPr>
        <w:tab/>
        <w:t>In come all my cousins with hugs for everyone.  My dad has one brother and even though they only live 2 hours away we only see them once a year.  We sit around and talk for hours telling stories and jokes while mom and Aunt Marcia fix dinner.  Slowly all the married brothers and sisters gather at our house with their children too.</w:t>
      </w:r>
    </w:p>
    <w:p>
      <w:pPr>
        <w:pStyle w:val="Normal"/>
        <w:rPr>
          <w:sz w:val="24"/>
          <w:szCs w:val="24"/>
        </w:rPr>
      </w:pPr>
      <w:r>
        <w:rPr>
          <w:sz w:val="24"/>
          <w:szCs w:val="24"/>
        </w:rPr>
        <w:tab/>
        <w:t>Now it’s finally time for dinner.  After the battles with mom, I decide I’ll just sit at the counter, but only because other people my age are there too.  Joseph and John are still mad that they have to eat at the small tables in the living room.  As all 28 people sit down to eat we all separate into our own conversations.  As dinner is almost over all eyes are on dad as he tells the best jokes of the year. While the adults are clearing the table, me and Rebecca plan our escape with our cousins Carrie and Stephanie to play and talk more.  Just then the phone rings.  The house of 28 people is silent as mom answers the phone.</w:t>
      </w:r>
    </w:p>
    <w:p>
      <w:pPr>
        <w:pStyle w:val="Normal"/>
        <w:rPr>
          <w:sz w:val="24"/>
          <w:szCs w:val="24"/>
        </w:rPr>
      </w:pPr>
      <w:r>
        <w:rPr>
          <w:sz w:val="24"/>
          <w:szCs w:val="24"/>
        </w:rPr>
        <w:tab/>
        <w:t>“Hello.”   She answers.  “Yes, just a minute please.” Then she covers the receiver of the phone with her hand and calls out, “Rebecca, you’re wanted on the phone.”</w:t>
      </w:r>
    </w:p>
    <w:p>
      <w:pPr>
        <w:pStyle w:val="Normal"/>
        <w:rPr>
          <w:sz w:val="24"/>
          <w:szCs w:val="24"/>
        </w:rPr>
      </w:pPr>
      <w:r>
        <w:rPr>
          <w:sz w:val="24"/>
          <w:szCs w:val="24"/>
        </w:rPr>
        <w:t>She jumps for joy as all the rest of us moan, wishing it was for us.</w:t>
      </w:r>
    </w:p>
    <w:p>
      <w:pPr>
        <w:pStyle w:val="Normal"/>
        <w:rPr>
          <w:sz w:val="24"/>
          <w:szCs w:val="24"/>
        </w:rPr>
      </w:pPr>
      <w:r>
        <w:rPr>
          <w:sz w:val="24"/>
          <w:szCs w:val="24"/>
        </w:rPr>
        <w:tab/>
        <w:t>“Hello.” She answers anxiously.</w:t>
      </w:r>
    </w:p>
    <w:p>
      <w:pPr>
        <w:pStyle w:val="Normal"/>
        <w:rPr>
          <w:sz w:val="24"/>
          <w:szCs w:val="24"/>
        </w:rPr>
      </w:pPr>
      <w:r>
        <w:rPr>
          <w:sz w:val="24"/>
          <w:szCs w:val="24"/>
        </w:rPr>
        <w:tab/>
        <w:t>“Yes.” She laughs as she reaches for a pen.  As we all gather around to see what she might write she waves her hand rapidly telling us to shut up.  “Okay, so they’ll be right there?” She asks, as she recites the address back into the phone.  “Thanks bye.”  She says as she quickly hangs up.</w:t>
      </w:r>
    </w:p>
    <w:p>
      <w:pPr>
        <w:pStyle w:val="Normal"/>
        <w:rPr>
          <w:sz w:val="24"/>
          <w:szCs w:val="24"/>
        </w:rPr>
      </w:pPr>
      <w:r>
        <w:rPr>
          <w:sz w:val="24"/>
          <w:szCs w:val="24"/>
        </w:rPr>
        <w:tab/>
        <w:t>Everyone is talking as dad asks every detail of the call.  As dad turns to Uncle Robert he asks, “Do you think they might be the Alonzo gifts?”</w:t>
      </w:r>
    </w:p>
    <w:p>
      <w:pPr>
        <w:pStyle w:val="Normal"/>
        <w:rPr>
          <w:sz w:val="24"/>
          <w:szCs w:val="24"/>
        </w:rPr>
      </w:pPr>
      <w:r>
        <w:rPr>
          <w:sz w:val="24"/>
          <w:szCs w:val="24"/>
        </w:rPr>
        <w:tab/>
        <w:t xml:space="preserve">“Well, sounds like it,” he answers, “we’d better get them.” As they leave not one mouth is silent.  </w:t>
      </w:r>
    </w:p>
    <w:p>
      <w:pPr>
        <w:pStyle w:val="Normal"/>
        <w:rPr>
          <w:sz w:val="24"/>
          <w:szCs w:val="24"/>
        </w:rPr>
      </w:pPr>
      <w:r>
        <w:rPr>
          <w:sz w:val="24"/>
          <w:szCs w:val="24"/>
        </w:rPr>
        <w:tab/>
        <w:t>As the legend goes, about 25 years ago dad was driving home when his car broke down in the middle of the California desert.  The only house around was an old farmhouse in which a man and his wife lived.  The man was Alonzo Snodgrass, who was tall and wore fishing boots up to his armpits.  And his wife was a round, plump lady.  Dad stayed the night and Alonzo helped fix his car.  Ever since then we’ve received a bunch of presents on Christmas Eve.  First there is a letter from Alonzo, then presents!</w:t>
      </w:r>
    </w:p>
    <w:p>
      <w:pPr>
        <w:pStyle w:val="Normal"/>
        <w:rPr>
          <w:sz w:val="24"/>
          <w:szCs w:val="24"/>
        </w:rPr>
      </w:pPr>
      <w:r>
        <w:rPr>
          <w:sz w:val="24"/>
          <w:szCs w:val="24"/>
        </w:rPr>
        <w:tab/>
        <w:t xml:space="preserve">As dad opens the box of wrapped gifts everyone grows gradually closer.  “Ok, let’s see what we’ve got here.”  Announces dad.  “This first one is for ‘Piano Playing Paul’.” </w:t>
      </w:r>
    </w:p>
    <w:p>
      <w:pPr>
        <w:pStyle w:val="Normal"/>
        <w:rPr>
          <w:sz w:val="24"/>
          <w:szCs w:val="24"/>
        </w:rPr>
      </w:pPr>
      <w:r>
        <w:rPr>
          <w:sz w:val="24"/>
          <w:szCs w:val="24"/>
        </w:rPr>
        <w:t>Everyone looks around till someone yes, “John!”  We all remember it was this year that John started piano lessons.  He unwrapped his gift to see 3 Toblerone bars.  Everyone cheers.  I got Swiss chocolate candy bar this year.  We usually get some type of German candy.  It’s about 8:00 now and my cousins have to go home.  We exchange gifts then give hugs and say farewell till we’ll see them next year.</w:t>
      </w:r>
    </w:p>
    <w:p>
      <w:pPr>
        <w:pStyle w:val="Normal"/>
        <w:rPr>
          <w:sz w:val="24"/>
          <w:szCs w:val="24"/>
        </w:rPr>
      </w:pPr>
      <w:r>
        <w:rPr>
          <w:sz w:val="24"/>
          <w:szCs w:val="24"/>
        </w:rPr>
        <w:tab/>
        <w:t xml:space="preserve">About 30 minutes later some family friends, the Bennetts come caroling. We sit around the living room singing, laughing, and sharing the latest Alonzo letter.  After they leave we lay around and play with each other’s hair as we listen to the tape of the real story of Christmas.  </w:t>
      </w:r>
    </w:p>
    <w:p>
      <w:pPr>
        <w:pStyle w:val="Normal"/>
        <w:rPr>
          <w:sz w:val="24"/>
          <w:szCs w:val="24"/>
        </w:rPr>
      </w:pPr>
      <w:r>
        <w:rPr>
          <w:sz w:val="24"/>
          <w:szCs w:val="24"/>
        </w:rPr>
        <w:tab/>
        <w:t>Mom and dad then announce that they are going out for a bit and we need to be asleep when they get home.  We all know what that means.  They’re getting our presents!!  After they leave all of us children continue to sit around the living room and look at the Christmas tree with its flashing lights listening to our favorite Christmas music.  We reminisce about past Christmases and think about future Christmases.  Even though every year someone says that next year will be so different, somehow all the best things and memories always stay the same.</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30:00Z</dcterms:created>
  <dc:creator>Jeff Hansen</dc:creator>
  <dc:description/>
  <cp:keywords/>
  <dc:language>en-US</dc:language>
  <cp:lastModifiedBy>Jeff Hansen</cp:lastModifiedBy>
  <dcterms:modified xsi:type="dcterms:W3CDTF">2017-04-24T01:31:00Z</dcterms:modified>
  <cp:revision>1</cp:revision>
  <dc:subject/>
  <dc:title/>
</cp:coreProperties>
</file>