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n Eight Year Old Kleptomaniac</w:t>
      </w:r>
    </w:p>
    <w:p>
      <w:pPr>
        <w:pStyle w:val="Normal"/>
        <w:rPr>
          <w:sz w:val="24"/>
          <w:szCs w:val="24"/>
        </w:rPr>
      </w:pPr>
      <w:r>
        <w:rPr>
          <w:sz w:val="24"/>
          <w:szCs w:val="24"/>
        </w:rPr>
        <w:tab/>
        <w:t>My house is equal distance from the mall and the hospital, but for some reason it was much more exciting to go to the hospital with my friends, rather than the mall.  The mall was so boring for eight year old girls.  All we could do was walk around and look at the things we never had enough money to buy.  The hospital, however, was full of adventure.  My best friend, Margo, and I would go there at least three days a week.  Since there was less traffic, it was easier to cross the street to the hospital than the street to the mall.  We would hop on our bikes and ride to the hospital.  There were so many cool sidewalk areas surrounding the hospital and the doctors’ offices behind.  We’d weave our way around the sidewalks, go under the walkways, and cruise down the slanted pavement.  This kept us busy for quite a while.  When we got bored with riding we decided to park our bikes. This was a bigger procedure than one might imagine.  We had always heard that we needed to lock both the bike and the front tire to the bike rack.  This was because there was the possibility of the tire being removed from the rest of the bike, and the bike being stolen.  I never had a lock for my bike so we had to share Margo’s bike lock.  We took extra care in locking both our bikes and tires together, then winding the spiral gray lock through the bike rack.  We didn’t want anyone to steal my hot pink, rusted, banana seat beauty.</w:t>
      </w:r>
    </w:p>
    <w:p>
      <w:pPr>
        <w:pStyle w:val="Normal"/>
        <w:rPr>
          <w:sz w:val="24"/>
          <w:szCs w:val="24"/>
        </w:rPr>
      </w:pPr>
      <w:r>
        <w:rPr>
          <w:sz w:val="24"/>
          <w:szCs w:val="24"/>
        </w:rPr>
        <w:tab/>
        <w:t xml:space="preserve">Upon entering the hospital we automatically jumped on the elevator to go to the second floor to see the babies.  This didn’t mean that we went straight to the babies though.  We wouldn’t get off the elevator until we’d had a couple good trips to the third floor and back.  Sometimes when we went to see the babies it wasn’t visiting hours, so the blinds were closed.  That didn’t stop us from trying to peek in-between the blinds.  If we couldn’t see anything, we didn’t mind.  We just sat patiently on the couch, watching TV, waiting for the blinds to open.  </w:t>
      </w:r>
    </w:p>
    <w:p>
      <w:pPr>
        <w:pStyle w:val="Normal"/>
        <w:rPr>
          <w:sz w:val="24"/>
          <w:szCs w:val="24"/>
        </w:rPr>
      </w:pPr>
      <w:r>
        <w:rPr>
          <w:sz w:val="24"/>
          <w:szCs w:val="24"/>
        </w:rPr>
        <w:tab/>
        <w:t>We explored every area of the hospital that we possibly could, pretending that we knew where we were going.  We knew that if we got caught we would be kicked out for sure, but that just increased the adventure.  The last stop of the hospital excursion was by far my favorite.  This stop had two parts, first the vending machine around the corner from the entrance. Second was the gift shop.  These two spots were the best because they contained my favorite item…candy!  The gift shop was where I learned the value of a penny.  The fact that I could buy twenty five pieces of candy with just a quarter was the selling factor for the gift shop over the mall.  I also loved it when the lady that worked in the gift shop let me count out all 257 Swedish fish.  The gift shop was where I spent all my earnings from my neighborhood punch sales.</w:t>
      </w:r>
    </w:p>
    <w:p>
      <w:pPr>
        <w:pStyle w:val="Normal"/>
        <w:rPr>
          <w:sz w:val="24"/>
          <w:szCs w:val="24"/>
        </w:rPr>
      </w:pPr>
      <w:r>
        <w:rPr>
          <w:sz w:val="24"/>
          <w:szCs w:val="24"/>
        </w:rPr>
        <w:tab/>
        <w:t>Since going to the hospital was a regular event, and I couldn’t have a punch sale every day, I quickly ran out of money.  Margo always seemed to have money, but she was never willing to share.  Out of pure desperation I started searching the house for spare money to support my habit.  Finally, after nearly one week without an ounce of candy I just “happened” to be looking through my sister’s closet when I hit the jackpot.  At the top of Mary’s closet, behind the sweaters, there were a bunch of jars filled with different items.  I lifted many of the jars, but found nothing.  I was starting to lose interest when I picked up the solid black jar.  This was a very heavy jar.  As I shook it, I heard the familiar sound of jingling coins.  What a wonderful sound.  Slowly I lowered it to eye level and my mouth started salivating.  I saw hundreds of pennies, nickels, dimes and quarters! There were even some dollar bills.  Immediately I started planning out the candy I could buy with the loot.  I could even afford to buy a candy bar from the vending machine every now and then.  I could hardly contain my excitement.  I reached into the jar and grabbed a handful of change, but quickly dropped all of it.  I realized that I couldn’t take too much or Mary would notice.  I pulled out 58 cents, put it in my packet, shook the jar to erase any evidence of a hole made by the missing money, and then I carefully placed the jar back upon the shelf, and replaced the sweaters in front of the jar.</w:t>
      </w:r>
    </w:p>
    <w:p>
      <w:pPr>
        <w:pStyle w:val="Normal"/>
        <w:rPr>
          <w:sz w:val="24"/>
          <w:szCs w:val="24"/>
        </w:rPr>
      </w:pPr>
      <w:r>
        <w:rPr>
          <w:sz w:val="24"/>
          <w:szCs w:val="24"/>
        </w:rPr>
        <w:tab/>
        <w:t>I kept the pilfering at close to 50 cents for quite a while, but then it starting building to 75 cents, then a whole dollar.  Of course, I never took an actual dollar bill because it would be noticed.  I kept it to the change.  Since my mother knew that I didn’t have any  money, going home to eat our candy was out of the question.  We hid the evidence by simply eating the candy outside the entrance of the hospital, by the bike rack.  This way we could also make sure that no one tried to steal our bikes.</w:t>
      </w:r>
    </w:p>
    <w:p>
      <w:pPr>
        <w:pStyle w:val="Normal"/>
        <w:rPr>
          <w:sz w:val="24"/>
          <w:szCs w:val="24"/>
        </w:rPr>
      </w:pPr>
      <w:r>
        <w:rPr>
          <w:sz w:val="24"/>
          <w:szCs w:val="24"/>
        </w:rPr>
        <w:tab/>
        <w:t>This deception lasted until the day that my guilt and fear got the best of me.  Margo and I went on one of our regular grips to the hospital.  We went through our routine and ended with the gift show as usual.  I had been saving up some of my stolen money for a couple days.  It had accumulated to a couple dollars worth.  I got as much candy as possible, down to the last cent.  As we went outside to eat our candy on our normal bench a white van pulled up and out hopped a camera crew.  They started videotaping a news anchor standing right in front of us.  The thought of being on television had always been a dream for me, and just my luck, this was my day.  Margo and I started waving our hands to the camera and pulling funny faces.  This was our fifteen minutes of fame, and we weren’t going to let it pass us by.</w:t>
      </w:r>
    </w:p>
    <w:p>
      <w:pPr>
        <w:pStyle w:val="Normal"/>
        <w:rPr>
          <w:sz w:val="24"/>
          <w:szCs w:val="24"/>
        </w:rPr>
      </w:pPr>
      <w:r>
        <w:rPr>
          <w:sz w:val="24"/>
          <w:szCs w:val="24"/>
        </w:rPr>
        <w:tab/>
        <w:t>After the camera crew left we talked and laughed about how cool it was that we were on the news.  “We should go record the news to show our friends that we were on TV,” said Margo.  That was when the fear came.  I realized that if my parents were to see me on the news my secret would be out.  Immediately we unlocked our tangled bikes, (and tires) and rode home as fast as possible.  My main goal for the night was to divert my parents from watching any news that might show that segment of me and Margo eating our plethora of candy at the hospital.  It wasn’t as if we blended into the background. We made sure of that.  Luckily, they didn’t watch the news and I was safe.</w:t>
      </w:r>
    </w:p>
    <w:p>
      <w:pPr>
        <w:pStyle w:val="Normal"/>
        <w:rPr>
          <w:sz w:val="24"/>
          <w:szCs w:val="24"/>
        </w:rPr>
      </w:pPr>
      <w:r>
        <w:rPr>
          <w:sz w:val="24"/>
          <w:szCs w:val="24"/>
        </w:rPr>
        <w:tab/>
        <w:t>Unfortunately, I wasn’t completely off the hook.  About two weeks later Mary was cleaning her room when she discovered the missing money.  Her voice echoed throughout the entire house, “Who stole my money??!!” Automatically upon hearing the screaming, my mom ran up to her room.  I figured this would be the best time to go play outside.  Just as I reached for the door, my mother’s calm voice called my name and asked me to join her upstairs.  Shoot!  I wasn’t fast enough.  As I entered my mother’s room she very gently asked me, “Do you know anything about the money that is missing from Mary’s closet?” Trying to act as casual as possible, but yet appalled that someone would actually steal her money, I answered with a quick, “No, nuh uh, I didn’t even know she had money in her closet.” I could feel the beads of sweat collecting on my forehead as my mother and Mary just looked at me for what seemed to be an eternity.</w:t>
      </w:r>
    </w:p>
    <w:p>
      <w:pPr>
        <w:pStyle w:val="Normal"/>
        <w:rPr>
          <w:sz w:val="24"/>
          <w:szCs w:val="24"/>
        </w:rPr>
      </w:pPr>
      <w:r>
        <w:rPr>
          <w:sz w:val="24"/>
          <w:szCs w:val="24"/>
        </w:rPr>
        <w:tab/>
        <w:t>“You’re sure?” asked mom.</w:t>
      </w:r>
    </w:p>
    <w:p>
      <w:pPr>
        <w:pStyle w:val="Normal"/>
        <w:rPr>
          <w:sz w:val="24"/>
          <w:szCs w:val="24"/>
        </w:rPr>
      </w:pPr>
      <w:r>
        <w:rPr>
          <w:sz w:val="24"/>
          <w:szCs w:val="24"/>
        </w:rPr>
        <w:tab/>
        <w:t>“Yeah,” I quickly replied.</w:t>
      </w:r>
    </w:p>
    <w:p>
      <w:pPr>
        <w:pStyle w:val="Normal"/>
        <w:rPr>
          <w:sz w:val="24"/>
          <w:szCs w:val="24"/>
        </w:rPr>
      </w:pPr>
      <w:r>
        <w:rPr>
          <w:sz w:val="24"/>
          <w:szCs w:val="24"/>
        </w:rPr>
        <w:tab/>
        <w:t>“Ok. You can go play now, I guess.”</w:t>
      </w:r>
    </w:p>
    <w:p>
      <w:pPr>
        <w:pStyle w:val="Normal"/>
        <w:rPr>
          <w:sz w:val="24"/>
          <w:szCs w:val="24"/>
        </w:rPr>
      </w:pPr>
      <w:r>
        <w:rPr>
          <w:sz w:val="24"/>
          <w:szCs w:val="24"/>
        </w:rPr>
        <w:tab/>
        <w:t>As I left her room my stomach started turning and my heart was racing.  I didn’t feel like going to play.  I went in my room and looked at my reflection in the mirror.  I recited my exact answers to myself in the mirror.  I had to see if I would be able to tell if I was lying. (If I didn’t already know it.)</w:t>
      </w:r>
    </w:p>
    <w:p>
      <w:pPr>
        <w:pStyle w:val="Normal"/>
        <w:rPr>
          <w:sz w:val="24"/>
          <w:szCs w:val="24"/>
        </w:rPr>
      </w:pPr>
      <w:r>
        <w:rPr>
          <w:sz w:val="24"/>
          <w:szCs w:val="24"/>
        </w:rPr>
        <w:tab/>
        <w:t>I tried to take my mind off my lying by playing with barbies, but the thought kept haunting me.  I stole Mary’s money, then I lied about it to my mom.  My insides were turning around in circles.  I was sick.  Then I heard dad come home.  I could hear the conversation between my mom and dad.  She was recounting the whole incident to him.  I couldn’t hold it any longer.  I slowly opened my door and crept into my parents’ room.  They must have seen the horror in my face because they both asked what was wrong in unison.  I went on to tell them the whole story about how I stole Mary’s money to buy candy at the gift shop.  When I finished the three of us sat in silence for a couple seconds.  Dad thanked me for telling them, but said that he was very disappointed in me.  Ouch!  Next he explained that I could pick my punishment.  First of all we would figure a way to repay Mary, that was non-negotiable.  Then there was a choice of two options. I could either be spanked or grounded.  I had never been spanked before, but it seemed like I was grounded every couple weeks.  I decided on option one, to be spanked.  Dad took a deep breath almost like he was hoping I would choose option two, to be grounded.  Wow! Let me just say, I never chose option one again.</w:t>
      </w:r>
    </w:p>
    <w:p>
      <w:pPr>
        <w:pStyle w:val="Normal"/>
        <w:rPr>
          <w:sz w:val="24"/>
          <w:szCs w:val="24"/>
        </w:rPr>
      </w:pPr>
      <w:r>
        <w:rPr>
          <w:sz w:val="24"/>
          <w:szCs w:val="24"/>
        </w:rPr>
        <w:tab/>
        <w:t>Afterwards I went to my room to “think about what I had done.” I vowed then that I would never steal from Mary’s jar again.  Unfortunately, a couple months later I found Mark’s change jar!</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0:00Z</dcterms:created>
  <dc:creator>Jeff Hansen</dc:creator>
  <dc:description/>
  <cp:keywords/>
  <dc:language>en-US</dc:language>
  <cp:lastModifiedBy>Jeff Hansen</cp:lastModifiedBy>
  <dcterms:modified xsi:type="dcterms:W3CDTF">2017-04-24T01:21:00Z</dcterms:modified>
  <cp:revision>1</cp:revision>
  <dc:subject/>
  <dc:title/>
</cp:coreProperties>
</file>