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uth Ann Shann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Bountiful, Utah/ New Jerse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arch 24, 201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itle: Do You Have My Smoking Jacke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Genre: Folk Speec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Informant: Ruth Ann Shann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Ruth Ann is my aunt on my mother’s side. She is the fifth of ten kids and the third girl in the Roylance family. Ruth Ann grew up in Logan, Utah in a very close large family and now lives in New Jersey with a large family of her own. Ruth Ann comes back at least once a year to visit family in Utah and remains connected through phone, email and skype. Ruth Ann is fun, spontaneous and smart! She loves a good party and loves attention (as do all of the Roylance’s). The Roylance family is loud and exciting. They love stories, jokes, games, movies etc. Ruth Ann grew up in the midst of all this and is passing these passions down to her childr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Con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e Roylance family has several sayings that have stuck around since my aunt’s and uncle’s childhood. These sayings are now widely circulated throughout each individual family. One common place these sayings are heard are at family parties and reunions. During these parties signature Roylance sayings are frequently repeated along with the stories of their inception. One saying is: “Do you have my Smoking Jacket?” I interviewed my aunt Ruth Ann, who is at the heart of this saying’s story, over Skyp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Ok that’s that’s mine as well. That goes back to the story of Roy Eddings, you know the story of  Roy Eddings don’t you?”</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Yea he thought you were Belinda or whatev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Yea, Belinda Carlisle. So that’s him, that was my stalking dude who would stalk me and was like crazy. And he wanted to come over for family dinner. So he had stopped by and my mom was making something and he was like, ‘Well what are we having? Are we just having macaroni and cheese” And he’s like, ‘here let me give you my smoking jacke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Laugh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And not that he, I don’t know he was just such a nerd so I don’t know that he talked like that but in the telling of it we remember it like that. Because like who would have a smoking jacket and who would call it a smoking jacke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Especially in Loga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He was just such a lame-o nerd who chased me and sought me you know and then as he’s leaving he’s just, ‘Can I have my smoking jacket?’ And so that became the biggest family joke, we always laughed about our smoking jacket. You know men who think they are so cool I guess that they just call their jacket their smoking jacket. And you know it was like Roy Eddings don’t do that, like he was asking for his ascot or someth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his saying is most commonly heard during family get-togethers where everyone is reminiscing. Another time this saying is heard is after someone says something weird and/or funny. If someone says something weird or funny it opens the floor to all funny comments throughout the years and this one is frequently uttered in that set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 xml:space="preserve">Text: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w:t>
      </w:r>
      <w:r>
        <w:rPr>
          <w:rFonts w:cs="Times New Roman" w:ascii="Times New Roman" w:hAnsi="Times New Roman"/>
          <w:b w:val="false"/>
          <w:i w:val="false"/>
          <w:strike w:val="false"/>
          <w:dstrike w:val="false"/>
          <w:color w:val="000000"/>
          <w:position w:val="0"/>
          <w:sz w:val="24"/>
          <w:sz w:val="24"/>
          <w:u w:val="none"/>
          <w:vertAlign w:val="baseline"/>
        </w:rPr>
        <w:t>Do you have my Smoking Jacke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ur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he story is told quickly but in a humorous way, in an utter disbelief at this man and what he said and did. The saying is told in a weird voice in clipped tones. Each word is individual and consonants are extremely clipped in enunciation. The voice is just weird, it is hard to describe, it’s not normal pitch but it’s not high pitched, it’s somewhere in between. It the voice of a nerd trying to be cool.</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halane Hobbs Israels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Utah State Universit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 xml:space="preserve">ENGL 2210 Intro. To Folklore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Lynne McNeill</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pring 2012</w:t>
      </w:r>
    </w:p>
    <w:sectPr>
      <w:headerReference w:type="default" r:id="rId2"/>
      <w:footerReference w:type="default" r:id="rId3"/>
      <w:type w:val="nextPage"/>
      <w:pgSz w:w="12240" w:h="15840"/>
      <w:pgMar w:left="1440" w:right="1440" w:gutter="0" w:header="720" w:top="1032" w:footer="72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hdr>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58:17Z</dcterms:created>
  <dc:creator/>
  <dc:description/>
  <dc:language>en-US</dc:language>
  <cp:lastModifiedBy/>
  <dcterms:modified xsi:type="dcterms:W3CDTF">1601-01-01T06:00:00Z</dcterms:modified>
  <cp:revision>1</cp:revision>
  <dc:subject/>
  <dc:title/>
</cp:coreProperties>
</file>