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Joseph Roylanc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Kaysville, Uta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pril 1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Well I think I better go n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Joseph Roylanc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Joseph is the 9th child and 3rd boy in the Roylance clan. Joseph is known for being outgoing. He loves being the center of attention and hosting parties. Joseph has a great sense of humor and loves teasing others. As a youth he participated in school/church talent shows, dances and anything else he could. As an adult he hosts a majority of the family parties and  develops one-of-a-kind Roylance games for each one. Joseph is always at the center of a happenin’ tim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Well I think I better go now!” I interviewed my uncle Joseph Roylance in person for the story behind this say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Joseph: “So I think, uh, I don’t remember how old I was. I just remember, you know, in a family with ten kids Christmas time was such an excitement. And we got to choose names and that was a big deal of drawing names of who you would have. And it was kind of a, I can’t remember if you knew who you had or if it was kind of a contest to find out who had us. Who had drawn our name that we would be getting a nice big gift from on Christmas. You can’t get a gift for all ten, nine of your siblings; so I think, uh, it was Ruth Ann and  Elizabeth, I can’t remember who it was that actually, that’s where the story, I’m not real good at recollecting who it was that had me. But I remember it was a time in my life that I was all about being sneaky and, umm, being kind of like a super sleuth detective. And so I was uh I had overheard a couple of my sisters that they were, they were talking about what they were going to get me for Christmas and, uh, for, for the person that they had drawn. And so I went to, I went and positioned myself in the room that they were coming into knowing that they would be coming in to talk about it and, uh, I hid in there and I was so excited and they came in and they were talking about what they were going to get for Joseph for Christmas, how they had drawn his name. And they, of course it was all planned, premeditated on their part they knew I was in there and uh I , I think while they were talking I, I found myself realizing the fun is being the detective. But once you find out the information of what they’re getting for you, it kind of ruins the surprise for Christmas. So I was sitting there and they were starting to talk about what they were going to get for me for Christmas. And I didn’t know how to get out of the situation, it was awkward and so I , that’s when I just blurted out ‘I think I better go now!’ And came out from where I was hiding and they just laughed and laughed and, umm, it was more so just the way I said it the, uhm, matter of fact and I didn’t say anything else I just said, ‘I think I better go now!’”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th: (Laug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Joseph: “And I just walked out, and so that’s kind of become family lore of uh. you know, instead of going into detail about anything you just say ‘I think I better go n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Me: “You don’t have to say any more you don’t have to defend yourself.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Joseph: “Right. So that saying is derived from that, but it’s been used for more descriptive situation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Laug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Like Joseph said in his interview this saying is heard in several situations. When you are confronted with something you don’t want to go into detail about, when the conversation has gotten awkward or when you are trying to get out of trouble this saying is a go to phrase. It is known by all the members of the Roylance family and also pops up at family parties and reunion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Well I think I better go n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story was told like a normal story, with all the elements of reminscing. However, there was also an element of entertaining to the story, which is true to my uncle Joseph’s personality. He told the story so it would be entertaining, it would be funny. The saying itself has a very particular texture. There is a rising and falling to this saying like a hill. The crest of the hill comes at the word ‘better,’ so as you say the phrase your voice rises during ‘well I think I better.’ and then falls on the words ‘go now’ until you end on a voice pitch lower than when you started. This saying is also accompanied with a turning and walking away mo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27:42Z</dcterms:created>
  <dc:creator/>
  <dc:description/>
  <dc:language>en-US</dc:language>
  <cp:lastModifiedBy/>
  <dcterms:modified xsi:type="dcterms:W3CDTF">1601-01-01T06:00:00Z</dcterms:modified>
  <cp:revision>1</cp:revision>
  <dc:subject/>
  <dc:title/>
</cp:coreProperties>
</file>