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o Increase in Faith</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A few years ago while we were visiting family in Utah, Jerry and I were looking through a Deseret Book when I saw a wall decoration with a quote from President Hinckley written on it. It said, “Things will work out.” I grabbed Jerry to show him. He took one look at the decoration and said, “We have to get that.”</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We were so drawn to the quote, “Things will work out.” Because it seems like that has become our theme for much of our married life. Through hard times that come we have had to rely on the Lord, and the knowledge that if we put our faith in the Lord – even if we have no idea how things will work- we try to always remember, “Things will work out.”</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Faith can have tremendous power in our lives. It can bring miracles, it can bring peace, and it can change you. Alma 32:21 is the familiar scripture that says, “Faith is a hope for things which are not seen, which are true.” In last October’s General Conference, President Uchtdorf said, “Faith is a strong conviction about something we believe- a conviction so strong that it moves us to do things that we otherwise might not do.”</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Faith is a principle of action, motivating our day to day activities. Why would we do most of the things we do in a day, if we didn’t have faith that it would bring the desired results. James 2:17 says, “Faith, if it hath not works, is dead, being alone.” We need to do everything in our power to act on our faith.</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President Kimball said, “In faith we plant the seed, and soon we see the miracle of the blossoming. Men have often misunderstood and have reversed the process… Many want to have health without keeping health laws, we want to have prosperity without paying our tithes. We want to be close to the Lord, but don’t want to fast and pray. We want to have rain in due season and to have peace in the land without observing the Sabbath as a holy day and without keeping the other commandments of the Lord.”</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Faith and works precede the miracle. We do know that faith can bring about miracles, however President Uchtdorf tells us there are two things faith cannot do.</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st, it can’t violate another person’s agency. Pres. Uchtdorf gives this example to illustrate this point. “One woman prayed for years that her wayward daughter would return tot eh fold of Christ and felt discouraged that her prayers had seemingly gone unanswered this was especially painful when she heard stories of other prodigal children who had repented of their ways.</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 problem was not a lack of prayers or a shortage of faith. She needed only to understand that, as painful as it might be for our Father in Heaven, He will not force anyone to choose the</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path of righteousness. God did not force His own children to follow Him in the premortal world. How much less will He force us now as we journey through this mortal life?</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God will invite, persuade, God will reach out tirelessly with love and inspiration and encouragement. But God will never compel- that would undermine His great plan for our eternal growth.”</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 second thing faith cannot do is that faith cannot force our will upon God. “We cannot force God to comply with our desires – no matter how right we think we are or how sincerely we pray.”</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re was a time in my life when I was praying for a miracle. I had the faith for this miracle to happen. I fasted. I prayed. I went to the temple. It was a righteous desire. This was a good thing that I wanted and I KNEW a miracle could happen. I had faith in that miracle. The day came when I realized unfortunately, even though what I was praying for and hoping for was a good thing, unfortunately, it wasn’t God’s will. This was a tough pill to swallow. But ultimately I knew it was God’s will, and “Things would work out.”</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President Uchtdorf also tells us, “Faith means that we trust not only in God’s wisdom but that we trust also in His love. It means trusting that God loves us perfectly, that everything He does – every blessing He gives and every blessing He, for a time, withholds – is for our eternal happiness. ...though we may not understand why certain things happen or why certain prayers go unanswered, we can know that in the end everything will make sense. “</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Faith leads us to what to pray for. Of course we can express our desires of what we want. Many times I probably do sound like a child as I plead and ask for what I want of the Lord. But we have to understand, “Thy will be done.”</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When our thoughts and words are in harmony with God’s – there is power.</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President Uchtdorf said, “The purpose of faith is not to change God’s will, but to empower us to act on God’s will. Faith is trust- trust that God sees what we cannot and that He knows what we do not. Sometimes trusting our own vision and judgment is not enough.</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President Hinckley shared this analogy about faith. “Long ago I worked for one of our railroads whose tracks threaded he passes through [the] mountains. I frequently rode the trains. It was in the days when there were steam locomotives. Those great monsters of the rails were huge and fast and dangerous. I often wondered how the engineer dared the long journey through the night. Then I came to realize that it was not one long journey, but rather a constant continuation of a short journey. The engine had a powerful headlight that made bright the way for a distance of 400 or 500 yards. The engineer saw only that distance, and that was enough,</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because it was constantly before him all through the night into the dawn of the new day… And so it is with our eternal journey. We take one step at a time. In doing so we reach toward the unknown, but faith lights the way. If we will cultivate that faith, we shall never walk in darkness…”</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Another great analogy comes from President Uchtdorf, “I learned as an airline pilot on days when I had to fly into thick fog or clouds and could see only a few feet ahead. I had to rely on the instruments that told me where I was and where I was headed. I had to listen to the voice of air traffic control. I had to follow the guidance of someone with more accurate information than I had. Someone whom I could not see but whom I had learned to trust. Someone who could see what I could not. I had to trust and act accordingly to arrive safely at my destination.”</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y dad had an experience where he had to take a step into the unknown with faith that things would work out, even though he, with his mortal eyes, could not see how things would work out.</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y father was a young missionary serving in Berlin, Germany when the Berlin Wall went up in 1961. As a bit of background about the time and area, many members of the church lived in East Berlin and traveled back and forth between East and West Berlin daily for work, however they had to go through checkpoints and have a “reason” to be going to the west, and a planned time they would be returning to the east side. People, including missionaries, could also travel from West Berlin, where they had freedom and support into East Germany, however there were very strict rules, and if anything happened while they were in East Germany they would have not protection or help from West Berlin or West Germany. And of course the communists were very suspicious of anyone coming over into East Berlin and would generally have spies follow them.</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very 6 months East Germany hosted an industrial fair to try to show how improved they were. Essentially it was a propaganda tool. Because the fair grounds were open and there was such an influx of people coming into East Germany it was a good opportunity for the church to have a conference in conjunction with the fair. My dad was serving as a counselor to the mission president when one of these industrial fairs took place.</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 mission president asked my dad and his companion to go with him and the president of the European mission to this industrial fair which would include a 2 day conference with the church members in East Germany.</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 mission president got a little worried about their safety as the date of the fair started getting closer, but the area president assured him that they’d be ok. The day of the fair and conference came and they made their way into East Germany in two separate cars. The first day of the fair was spent going to all the exhibits, and booths, and the second day was spent</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with all the saints. The communists had spies at the meetings to make sure they weren’t breaking any laws. They were suspicious of the church anyway because they knew the church had money. If it became documented that members paid tithing, the member and church leader could be arrested.</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y had amazing meetings with all the saints who lived behind the iron curtain. Some of these people had never been able to commune with many other saints and had secret church services with just a few other people. There were so many people that attended that they needed to do 2 sessions to accommodate all these faithful saints. The spirit was so strong at the meetings, and their love of the gospel was so pure.</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At the end of the conference the leaders of the different congregations behind the iron curtain met with the mission president and area president. They wanted to get the records – attendance, geneology, tithing, etc. of their branches, wards and stakes back to Salt Lake City. There was no way for them to mail these records from behind the iron curtain to Salt Lake without them being inspected. They asked the mission president, President Fetzer if he could please take the records back to West Berlin, so then he could get them to church headquarters in Salt Lake City. President Fetzer felt uncomfortable with that because if they were to be searched and guards found the tithing records, it would be death for the church. They pled with the mission president. These faithful members wanted their records at church headquarters. They wanted the church to know of their devotion. They asked again, if he would at least take just the tithing records. Finally, the mission president agreed to take just the tithing records. That way there also wouldn’t be so many documents to take. They all spent some time and separated all the documents and put just the tithing records into several different manila envelopes. Then they separated those many envelopes between all the different suitcases. For some reason no envelopes were put into my father’s suitcase.</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Before they left President Fetzer suggested they pray because he was so nervous. They offered a humble prayer and started on their drive. They had 3 checkpoints to go through before they would be back into West Berlin. They successfully made it through the first two checkpoints with no issues. As they pulled up to the third checkpoint, which was called Checkpoint Charlie, they were approached by a guard with a machine gun. They were told to go to another lane of traffic, which was going back into East Germany. They saw many cars pulled over to the side. These were cars that were being searched. Suitcases were being dumped, mirrors were searching any small crevices underneath the car. My dad’s heart sank. He knew he needed big league faith. He tried to pray for that miracle, but felt almost too small for the miracle that was needed.</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President Fetzer began to pray out loud, and it was unlike any prayer my father had ever heard. President Fetzer was conversing with the Lord. He reminded the Lord that they were on His</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rrand. These were the records of His faithful saints. He asked that the eyes of the guards would be blinded somehow.</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 guards approached the car and wanted to take everyone from the car into this little shack separately. They took my dad in first and opened his suitcase. The suitcase that had no records inside. Sitting front and center were his scriptures. They interrogated him and asked why he was in East Germany, what he’d seen at the fair, and asked what his scriptures were. After a bit they let him go out, but they kept his suitcase. He knew, they weren’t done with them yet. Next the guard took President Fetzer in. The opened his suitcase and all the manila envelopes fell out. The guard asked, “What are these? He answered, “Well, you know who I am. You know I am responsible for the members of our church.” Of course the guard knew this because they had spies following them at the fair and meetings. President Fetzer went on to explain, “we keep many records of our members, and since we don’t have a paid ministry these people aren’t professional. We take these records and audit them to make sure they’re done correctly.” This guard approved of that answer because it appealed to his German personality of accuracy and order, and making sure things are done right. He asked what was inside the folder. President Fetzer said it was attendance records. The guard asked if he could look. With faith President Fetzer answered, yes, he could look. The guard opened the top folder and pulled out one page. It was an attendance record from a priesthood meeting. He put the paper back inside and returned the envelope to the pile. Then he chose another envelope from the bottom of the stack and pulled out a sheet of paper from the envelope. It was another attendance record. A few random papers that must have, not so accidentally, ended up with these tithing records. He returned the paper to the envelope and said, “I will help you.” The guard didn’t ask to talk to anyone else in the car. He walked them all back to the border and said they were free to go.</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ir prayers were answered because they had the faith and dared to act on that faith. The eyes of the guard were blinded to the tithing records of these many members of the church, and a miracle occurred that day.</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As we align our will with the Lord’s and persevere while keeping the commandments our faith will increase. Sometimes the hardest part is to just keep going. Keeping the faith even if we feel answers are not coming, or maybe the answer is, just keep going. But He is there and we can’t give up.</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For one last story I’ll recount briefly the story President Uchtdorf shared about two elder missionaries. They were serving in an area with few convert baptisms. But they had faith and they were committed. They felt that if nobody listened to their message it would not be because they hadn’t given it their best effort. They had the feeling to approach a 4 story apartment building. They started on the first floor and knocked on every door. Nobody would</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listen to them. They could have easily stopped, but they continued onto the second floor and knocked on every door. Still not one person was interested in listening to them. The third floor was the same and so was the fourth floor until they came to the very last door on the fourth floor. When this door opened it was a young girl that smiled and invited them in. This family listened to the message of the gospel that the missionaries shared and it changed their lives. The little girl that answered the door was President Uchtdorf’s future wife, Harriet. We are so grateful these missionaries had faith and did not give up.</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ometimes the trials are big, some are small, and some may seem small to others, but in your life it is huge. Some trials may last a day or two, and others may last years. But we need to put our faith in God and always remember, “Things will work out.”</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Bear brief testimony</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Amen</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Jeff Hansen</dc:creator>
  <dc:description/>
  <cp:keywords/>
  <dc:language>en-US</dc:language>
  <cp:lastModifiedBy>Jeff Hansen</cp:lastModifiedBy>
  <dcterms:modified xsi:type="dcterms:W3CDTF">2017-04-24T00:48:00Z</dcterms:modified>
  <cp:revision>1</cp:revision>
  <dc:subject/>
  <dc:title/>
</cp:coreProperties>
</file>