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ecember 25, 2016</w:t>
      </w:r>
    </w:p>
    <w:p>
      <w:pPr>
        <w:pStyle w:val="Normal"/>
        <w:rPr/>
      </w:pPr>
      <w:r>
        <w:rPr>
          <w:sz w:val="24"/>
          <w:szCs w:val="24"/>
        </w:rPr>
        <w:t>What a great day to be at church and partake of the sacrament.  How fitting to celebrate the birth of Jesus Christ on a Sunday.</w:t>
      </w:r>
    </w:p>
    <w:p>
      <w:pPr>
        <w:pStyle w:val="Normal"/>
        <w:rPr/>
      </w:pPr>
      <w:r>
        <w:rPr>
          <w:rFonts w:cs="Calibri"/>
          <w:sz w:val="24"/>
          <w:szCs w:val="24"/>
        </w:rPr>
        <w:t xml:space="preserve"> </w:t>
      </w:r>
      <w:r>
        <w:rPr>
          <w:sz w:val="24"/>
          <w:szCs w:val="24"/>
        </w:rPr>
        <w:t>The story is told of a young attorney traveling on a stagecoach on the frontier in a mountainous region.  The only other passenger was a woman with a small baby in her arms.  The driver was doing well until a wheel hit a boulder that had broken free from the mountainside, knocking the driver from his perch.  The horses began to stampede, with the steep ravine on the one side.  The woman panicked thinking she needed to throw her baby out the window where he might be injured, but would not face certain death that she expected.  The attorney sensing this quickly crawled out to the top of the coach and grabbed the reigns and was able to get them to stop, saving her life and the babies.  Fast forward 20 years.  The attorney is now a judge and is presiding on the bench when an appeal came from the lower court involving a homicide.  The accused is the boy that had been saved.  AS the judge listened to the case, he upheld the ruling of the lower court, and sentenced the man to death.  The man asked to say one thing before he was taken away – I don’t understand.  20 years ago you saved my life, today you take it from me.  The judge looked at him and said – yesterday I was your savior, today I am your judge.  The story shows the dual role of our Savior.  Now is the time he extends love, invites us to follow him.  If we don’t respond he will then be our judge.</w:t>
      </w:r>
    </w:p>
    <w:p>
      <w:pPr>
        <w:pStyle w:val="Normal"/>
        <w:rPr>
          <w:sz w:val="24"/>
          <w:szCs w:val="24"/>
        </w:rPr>
      </w:pPr>
      <w:r>
        <w:rPr>
          <w:sz w:val="24"/>
          <w:szCs w:val="24"/>
        </w:rPr>
        <w:t>Christ is our Savior. Lehi saw this and prophesied as found in 1 Nephi 10:4-6.</w:t>
      </w:r>
    </w:p>
    <w:p>
      <w:pPr>
        <w:pStyle w:val="Normal"/>
        <w:rPr>
          <w:sz w:val="24"/>
          <w:szCs w:val="24"/>
        </w:rPr>
      </w:pPr>
      <w:r>
        <w:rPr>
          <w:sz w:val="24"/>
          <w:szCs w:val="24"/>
        </w:rPr>
        <w:t>He will also be our judge as we read in Mormon 8:20</w:t>
      </w:r>
    </w:p>
    <w:p>
      <w:pPr>
        <w:pStyle w:val="Normal"/>
        <w:rPr>
          <w:sz w:val="24"/>
          <w:szCs w:val="24"/>
        </w:rPr>
      </w:pPr>
      <w:r>
        <w:rPr>
          <w:sz w:val="24"/>
          <w:szCs w:val="24"/>
        </w:rPr>
        <w:t>And Christ himself testified of this in Doctrine &amp; Covenants 19:1-5</w:t>
      </w:r>
    </w:p>
    <w:p>
      <w:pPr>
        <w:pStyle w:val="Normal"/>
        <w:rPr>
          <w:sz w:val="24"/>
          <w:szCs w:val="24"/>
        </w:rPr>
      </w:pPr>
      <w:r>
        <w:rPr>
          <w:sz w:val="24"/>
          <w:szCs w:val="24"/>
        </w:rPr>
        <w:t xml:space="preserve">But now is the time for us to respond, follow his teachings – feel of his love. </w:t>
      </w:r>
    </w:p>
    <w:p>
      <w:pPr>
        <w:pStyle w:val="Normal"/>
        <w:rPr>
          <w:sz w:val="24"/>
          <w:szCs w:val="24"/>
        </w:rPr>
      </w:pPr>
      <w:r>
        <w:rPr>
          <w:sz w:val="24"/>
          <w:szCs w:val="24"/>
        </w:rPr>
        <w:t>In John 13:1 we read, he loves us and continues to love us.</w:t>
      </w:r>
    </w:p>
    <w:p>
      <w:pPr>
        <w:pStyle w:val="Normal"/>
        <w:rPr>
          <w:sz w:val="24"/>
          <w:szCs w:val="24"/>
        </w:rPr>
      </w:pPr>
      <w:r>
        <w:rPr>
          <w:rFonts w:cs="Calibri"/>
          <w:sz w:val="24"/>
          <w:szCs w:val="24"/>
        </w:rPr>
        <w:t xml:space="preserve"> </w:t>
      </w:r>
      <w:r>
        <w:rPr>
          <w:sz w:val="24"/>
          <w:szCs w:val="24"/>
        </w:rPr>
        <w:t>His love is often extended to us by way of tender mercies, or even miracles.  I view tender mercies as miracles in our lives.</w:t>
      </w:r>
    </w:p>
    <w:p>
      <w:pPr>
        <w:pStyle w:val="Normal"/>
        <w:rPr/>
      </w:pPr>
      <w:r>
        <w:rPr>
          <w:sz w:val="24"/>
          <w:szCs w:val="24"/>
        </w:rPr>
        <w:t xml:space="preserve">We read of tender mercies in 1 Nephi 1:20. Our Father and Heaven and Jesus Christ love us so much, and want us to return to them.  As I think about the love Jesus has for us, one of the few things I can compare it to is the love of a parent, in particular of a mother.  </w:t>
      </w:r>
    </w:p>
    <w:p>
      <w:pPr>
        <w:pStyle w:val="Normal"/>
        <w:rPr>
          <w:sz w:val="24"/>
          <w:szCs w:val="24"/>
        </w:rPr>
      </w:pPr>
      <w:r>
        <w:rPr>
          <w:sz w:val="24"/>
          <w:szCs w:val="24"/>
        </w:rPr>
        <w:t>Recall story when I was 9 or 10 years old, walking home from primary on a Wednesday afternoon, when primary used to be during the week. As we came to the road, my brother tried to cross and was struck by a car.  He was flown a good 15 feet.  In my typical form, I fled and raced home to tell mom.  I remember she was baking in the kitchen.  Now she was 8 months pregnant at the time.  As I blurted out what happened, she raced out of the house, down to the neighbors who had the fence we could climb as a shortcut to elementary school and the opposite corner of the school is where the accident occurred.  I followed my mom.  I remember it seemed as if she hurdled that fence as nothing was going to keep her from her son.  My brother was fine – but my mom certainly showed me deep love.</w:t>
      </w:r>
    </w:p>
    <w:p>
      <w:pPr>
        <w:pStyle w:val="Normal"/>
        <w:rPr/>
      </w:pPr>
      <w:r>
        <w:rPr>
          <w:sz w:val="24"/>
          <w:szCs w:val="24"/>
        </w:rPr>
        <w:t>Over the years I have experienced tender mercies.  They buoy me up.  In the last stake conference evening session, President Waldrip shared an experience he had when his family visited Germany and crossed the checkpoint to East Germany.  It reminded me of some of the experiences my dad had as he served his mission in the historical time when the wall went up in Berlin.  I found out my dad overlapped his mission with President Waldrip’s dad.  In fact his dad replaced my dad as the assistant, or counselor as they called them.  I want to share a couple of the tender mercies he experienced that have stayed with me over the years.  As I talked with him this last week, he shared the full stories, that would take a lot longer than we have today, but I am grateful to have the full stories written down and demonstrated even more tender mercies at that critical time in history with the saints.</w:t>
      </w:r>
    </w:p>
    <w:p>
      <w:pPr>
        <w:pStyle w:val="Normal"/>
        <w:rPr/>
      </w:pPr>
      <w:r>
        <w:rPr>
          <w:sz w:val="24"/>
          <w:szCs w:val="24"/>
        </w:rPr>
        <w:t>To set the stage, my dad was called to the West German mission.  He was serving in Berlin when the wall went up and he was allowed as one of 40 missionaries who were reassigned to stay in West Berlin as a new mission with a specific assignment to grow the church and establish a stake.  He was serving there when there were 4 occupied zones of Berlin – French, British, US, and Russian, and at the time people from East Berlin could come to work in West Berlin and return back at night.  There was controlled, but free movement across the border, all of this changed when the wall went up.</w:t>
      </w:r>
    </w:p>
    <w:p>
      <w:pPr>
        <w:pStyle w:val="Normal"/>
        <w:rPr>
          <w:sz w:val="24"/>
          <w:szCs w:val="24"/>
        </w:rPr>
      </w:pPr>
      <w:r>
        <w:rPr>
          <w:sz w:val="24"/>
          <w:szCs w:val="24"/>
        </w:rPr>
        <w:t>There was a woman names Esther Franke who was married to a wealthy man who had a few travel agencies and hotels in West and East Berlin.  She had 2 children and was going through a divorce with her husband as he had been unfaithful.  She lived in a very nice place in East Berlin – would travel to West Berlin every day to run an agency, then return at night.  Now while travel was permitted, it was monitored.  If people however had lots of luggage there was be problems, as they did not want people emigrating.  It was in these circumstances that one night she read in the paper that during the coming weekend a border would be firmly established restricting travel between East and West Berlin.  She took some back packs and things that looked like a school outing and took her two kids to West Berlin and did not return.  That next weekend was when the wall went up.  She had later tried to find the article and was never able to find it.  The story of my dad finding her and her conversion is a longer story, but suffice it to say she had been prepared to find the gospel, and the tender mercy of her seeing this article was what made that happen.  Her two kids live in the US now and have both raised families in the gospel.  My sister Esther was named after her.</w:t>
      </w:r>
    </w:p>
    <w:p>
      <w:pPr>
        <w:pStyle w:val="Normal"/>
        <w:rPr/>
      </w:pPr>
      <w:r>
        <w:rPr>
          <w:sz w:val="24"/>
          <w:szCs w:val="24"/>
        </w:rPr>
        <w:t>With the wall in place, my dad’s mission president was responsible for the church in the East – as well as some other general authorities assigned to the area.  As his counselor, he and his companion were asked to go to Leipzig where there was going to be an industry fair that was held annually where they wanted people to see what great things they do.  For publicity they wanted people to come.  The President’s family and my dad and companion got visas and tickets to go.  The church had arranged to have a conference on the Sunday of the fair.  They did go to the fair, then had a great conference where Theodore Burton presided.  Everyone was followed and there were spies in the meetings, but they were able to have the conference.  At the time the wall went up, there were 5000 members that were cut off living in East Germany.  Many of the members got tickets to the fair, with the intent to go to the conference.  He explained special things about the conference (one side note was a woman who cried through the whole thing.  He heard she was a member form Czechoslovakia who had practiced underground knowing only her father as a priesthood holder.  At the fair she overheard people talking and knew they must be members.  She approached them and the asked if she was going to the conference.  She knew nothing about it.  So as she went it was the first time being with more than here family.  A tender mercy in her life.)  As the conference ended, there were some leaders from the east who wanted records brought out to send to Salt Lake so they could be recorded in the archives.  There were all kinds of records, attendance, genealogical and tithing.  President Fetzer did not feel good about it as it was illegal to pay tithing in East Germany.  If discovered, the East would know their names and surely cause problems.  The East Germans were already suspicious that funds were being brought across the border to sustain the members, but the reality was tithing was being paid, but stayed there in the East.  The members wanted these records known and wanted it recorded for history.  There were so many records, they did not think they could bring them all.  They decided to just bring the tithing records to reduce the amount even though there was risk, and President Burton would bring back genealogical records.  The records were put in manila envelopes and distributed in the luggage of the President’s Family and my dad’s companion.  My dad did not have any in his luggage.  As they drove back to West Berlin, there were 3 checkpoints they needed to pass through in a 20 mile zone before reaching West Berlin.  The president got any uneasy feeling so they pulled over and said a fervent prayer.  As they got to the 1</w:t>
      </w:r>
      <w:r>
        <w:rPr>
          <w:sz w:val="24"/>
          <w:szCs w:val="24"/>
          <w:vertAlign w:val="superscript"/>
        </w:rPr>
        <w:t>st</w:t>
      </w:r>
      <w:r>
        <w:rPr>
          <w:sz w:val="24"/>
          <w:szCs w:val="24"/>
        </w:rPr>
        <w:t xml:space="preserve"> checkpoint they showed their visas and passports and the guards said they knew who they were and waved them through.  As the 2</w:t>
      </w:r>
      <w:r>
        <w:rPr>
          <w:sz w:val="24"/>
          <w:szCs w:val="24"/>
          <w:vertAlign w:val="superscript"/>
        </w:rPr>
        <w:t>nd</w:t>
      </w:r>
      <w:r>
        <w:rPr>
          <w:sz w:val="24"/>
          <w:szCs w:val="24"/>
        </w:rPr>
        <w:t xml:space="preserve"> checkpoint the same thing happened.  As they got to the 3</w:t>
      </w:r>
      <w:r>
        <w:rPr>
          <w:sz w:val="24"/>
          <w:szCs w:val="24"/>
          <w:vertAlign w:val="superscript"/>
        </w:rPr>
        <w:t>rd</w:t>
      </w:r>
      <w:r>
        <w:rPr>
          <w:sz w:val="24"/>
          <w:szCs w:val="24"/>
        </w:rPr>
        <w:t xml:space="preserve">, a guard with machine gun told them to get in another lane.  It turned in to a dirt road and led to a shack where they were doing thorough searches.  Dad remember President Fetzer pleading out load that their eyes would be blinded as they were on the Lord’s errand.  My dad went first.  They went through every item in his luggage.  They held up his scriptures and asked what it was.  He explained they were scriptures, that he was a missionary, but that he has been a music teacher and had gone to the conference to see the music displays.  They asked if he had gone there, and he affirmed.  As he went to the car he told President Fetzer they were going through everything.  President Fetzer opened his case and all the manila enveloped popped out.  The guard asked what they were.  He said, as you probably know, I am responsible for the church in the East, and we are a lay ministry, and as such need auditing as people don’t take the best records.  This played into the orderly side of the German thinking.  The guard reached into one envelope and pulled out a record.  It happened to be a priesthood meeting attendance record that had somehow been left with the tithing records.  He reached into another envelope and pulled out what was an attendance record for mutual.  President Fetzer said the guard got a strange look on his face, had him pack up his luggage, walked out and told the other guards they were ok and did not check any of the others luggage.  He then walked with them to the main gate and said they were ok, and let them pass.  </w:t>
      </w:r>
    </w:p>
    <w:p>
      <w:pPr>
        <w:pStyle w:val="Normal"/>
        <w:rPr/>
      </w:pPr>
      <w:r>
        <w:rPr>
          <w:sz w:val="24"/>
          <w:szCs w:val="24"/>
        </w:rPr>
        <w:t>Once home they called President Burton who did not respond until the next day.  They found he had been detained 9 hours, having had genealogical records.  He also had a big folder with talked we had prepared.  They wanted to keep those.  President Burton you will be the laughing stock of Scandanavians.  Why they asked.  Well, these are notes for talks I will be giving in Scandanavia, but I will have to prepare new ones if you confiscate them.  I will tell them that you were so interested in my talks you kept them to thoroughly study them.   With that they let him take the talks.</w:t>
      </w:r>
    </w:p>
    <w:p>
      <w:pPr>
        <w:pStyle w:val="Normal"/>
        <w:rPr/>
      </w:pPr>
      <w:r>
        <w:rPr>
          <w:sz w:val="24"/>
          <w:szCs w:val="24"/>
        </w:rPr>
        <w:t xml:space="preserve">This was a tender mercy for those saints to know their dedication would be recorded in Salt Lake, and was a tender mercy for my dad and all those who saw the Lord was protecting them.  Tender mercies come to each of us, for our particular need and situation.  </w:t>
      </w:r>
    </w:p>
    <w:p>
      <w:pPr>
        <w:pStyle w:val="Normal"/>
        <w:rPr>
          <w:sz w:val="24"/>
          <w:szCs w:val="24"/>
        </w:rPr>
      </w:pPr>
      <w:r>
        <w:rPr>
          <w:sz w:val="24"/>
          <w:szCs w:val="24"/>
        </w:rPr>
        <w:t>In D&amp;C 46:15 we read.</w:t>
      </w:r>
    </w:p>
    <w:p>
      <w:pPr>
        <w:pStyle w:val="Normal"/>
        <w:rPr>
          <w:sz w:val="24"/>
          <w:szCs w:val="24"/>
        </w:rPr>
      </w:pPr>
      <w:r>
        <w:rPr>
          <w:sz w:val="24"/>
          <w:szCs w:val="24"/>
        </w:rPr>
        <w:t>I am grateful for Jesus Christ and the importance he holds in my life.  I’m grateful for his love, what he has done for me, and the tender mercies he grants me and others that help keep me rooted on the path back to him and our Father in Heaven.</w:t>
      </w:r>
    </w:p>
    <w:p>
      <w:pPr>
        <w:pStyle w:val="Normal"/>
        <w:rPr>
          <w:sz w:val="24"/>
          <w:szCs w:val="24"/>
        </w:rPr>
      </w:pPr>
      <w:r>
        <w:rPr>
          <w:sz w:val="24"/>
          <w:szCs w:val="24"/>
        </w:rPr>
        <w:t>Close.</w:t>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00:00Z</dcterms:created>
  <dc:creator>Jeff Hansen</dc:creator>
  <dc:description/>
  <cp:keywords/>
  <dc:language>en-US</dc:language>
  <cp:lastModifiedBy>Jeff Hansen</cp:lastModifiedBy>
  <dcterms:modified xsi:type="dcterms:W3CDTF">2017-04-24T01:03:00Z</dcterms:modified>
  <cp:revision>1</cp:revision>
  <dc:subject/>
  <dc:title/>
</cp:coreProperties>
</file>