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I’m Sleeping in Your Room Tonigh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I’m sleeping in your room tonight!”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Oh ok yea that’s, umm, whenever we would get presents from Alonzo Snodgross” (Alonzo Snodgrass is a Roylance Family Tradition) “umm, and you know we liked what it was, we would be like, ‘ohoohohoh I’m sleeping in your room tonight!’ We wanted to eat some of the chocolate that they had. And it became. . . the reason why I know this one is we were just at Esther’s house we were watching family videos and that was on there. I think Karen had got something and Mark had said ‘ohoohohoh I’m sleeping in your room tonight.’ And it became a joke because they were married, and of course they were going to sleep in the same room. And Mary had Mark Murrey who she was dating at the time and he got something and it became the joke ‘oh Mary where are you sleeping tonight?!’ And I think that just kind of became something we all sai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is saying is most commonly found at Christmas or Birthdays. When a family member obtains a new item this saying is used. Using this saying shows that either, the item is coveted, or (as in the case with Mark and Karen or Mary and Mike) it may be a mode of teas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I’m Sleeping in Your Room Tonigh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story is told with that air of family reminiscing and sharing of family jokes and memories. The saying itself is told mischievously. You can almost picture someone leaning forward and rubbing their hands together as they say it. There are certain up and down inflections in the saying. The ohoohohoh and your and the -ight in tonight is said higher pitched. It’s almost liket he saying is a roller coaster and those few inflections are the top of a h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4:38Z</dcterms:created>
  <dc:creator/>
  <dc:description/>
  <dc:language>en-US</dc:language>
  <cp:lastModifiedBy/>
  <dcterms:modified xsi:type="dcterms:W3CDTF">1601-01-01T06:00:00Z</dcterms:modified>
  <cp:revision>1</cp:revision>
  <dc:subject/>
  <dc:title/>
</cp:coreProperties>
</file>