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We get our Clothes from Boxes, and our Shoes from Boxes, and our Food from Box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 We get our Clothes from Boxes, and our Shoes from Boxes, and our Food from Boxes”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Ok, that is, umm, that’s from, we used to watch Tales of the Crypt, at night. And that was, you know,  a real scary show on the sci-fi channel. And I don’t know if you’ve ever seen it but it’s real spooky ghost stories that they tell at night. And. umm, so that was one of the scary shows that we had watched one night and in the show these people were like ghosts or whatever and they said that they ‘got their clothes from boxes, their shoes from boxes, their food from boxes. And honestly I don’t know why but that comment has always stuck.We have always laughed about that one and I don’t know if it’s because we always laughed about the box stays and that mingles with that one. I don’t kn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u w:val="none"/>
          <w:vertAlign w:val="baseline"/>
        </w:rPr>
      </w:pPr>
      <w:r>
        <w:rPr>
          <w:rFonts w:eastAsia="Times New Roman" w:cs="Times New Roman" w:ascii="Times New Roman" w:hAnsi="Times New Roman"/>
          <w:b w:val="false"/>
          <w:i w:val="false"/>
          <w:strike w:val="false"/>
          <w:dstrike w:val="false"/>
          <w:color w:val="000000"/>
          <w:position w:val="0"/>
          <w:sz w:val="24"/>
          <w:sz w:val="24"/>
          <w:u w:val="none"/>
          <w:vertAlign w:val="baseline"/>
        </w:rPr>
        <w:t xml:space="preserv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is is one saying that I was not as familiar with. I don’t remember hearing this one. However, as I talked with other of my aunts and my mom they all knew this saying. And though the order of items from boxes is changed they all know this story. And it is another one that crops up when the family is reminiscing and teasing one anoth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e get our Clothes from Boxes, and our Shoes from Boxes, and our Food from Box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The story was not told in any special manner, it was simply a relating of family memories. However, the saying is said in an almost rhythmic manner. Throughout the saying the words, ‘clothes,’ ‘shoes’ and ‘food’ are drawn out and ‘boxes’ is emphasized. And it is said slower as if you were a ghost.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58Z</dcterms:created>
  <dc:creator/>
  <dc:description/>
  <dc:language>en-US</dc:language>
  <cp:lastModifiedBy/>
  <dcterms:modified xsi:type="dcterms:W3CDTF">1601-01-01T06:00:00Z</dcterms:modified>
  <cp:revision>1</cp:revision>
  <dc:subject/>
  <dc:title/>
</cp:coreProperties>
</file>